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204470" cy="10680065"/>
                <wp:effectExtent l="12700" t="13335" r="12700" b="11430"/>
                <wp:wrapNone/>
                <wp:docPr id="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0680120"/>
                          <a:chOff x="0" y="0"/>
                          <a:chExt cx="204480" cy="106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prstGeom prst="rect">
                            <a:avLst/>
                          </a:prstGeom>
                          <a:solidFill>
                            <a:srgbClr val="28b1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780">
                                <a:moveTo>
                                  <a:pt x="0" y="16779"/>
                                </a:moveTo>
                                <a:lnTo>
                                  <a:pt x="283" y="16779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-1pt;margin-top:-1pt;width:16.1pt;height:840.95pt" coordorigin="-20,-20" coordsize="322,16819">
                <v:rect id="shape_0" ID="Rectangle 44" fillcolor="#28b158" stroked="f" o:allowincell="f" style="position:absolute;left:-20;top:-20;width:321;height:16818;mso-wrap-style:none;v-text-anchor:middle;mso-position-horizontal-relative:page;mso-position-vertical-relative:page">
                  <v:fill o:detectmouseclick="t" type="solid" color2="#d74ea7"/>
                  <v:stroke color="#3465a4" joinstyle="round" endcap="flat"/>
                  <w10:wrap type="none"/>
                </v:rect>
                <v:shape id="shape_0" ID="Freeform 43" coordsize="283,16780" path="m0,16779l283,16779l283,0e" stroked="t" o:allowincell="f" style="position:absolute;left:-20;top:-20;width:321;height:16818;mso-wrap-style:none;v-text-anchor:middle;mso-position-horizontal-relative:page;mso-position-vertical-relative:page">
                  <v:fill o:detectmouseclick="t" on="false"/>
                  <v:stroke color="#00796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181" w:after="0"/>
        <w:ind w:left="373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>
          <w:rFonts w:cs="Arial"/>
          <w:color w:val="000000"/>
          <w:sz w:val="68"/>
          <w:szCs w:val="68"/>
        </w:rPr>
      </w:pPr>
      <w:r>
        <w:rPr>
          <w:rFonts w:cs="Arial"/>
          <w:color w:val="000000"/>
          <w:sz w:val="68"/>
          <w:szCs w:val="68"/>
        </w:rPr>
        <w:t xml:space="preserve">PLANO DE ESTUDO </w:t>
      </w:r>
    </w:p>
    <w:p>
      <w:pPr>
        <w:pStyle w:val="Normal"/>
        <w:rPr>
          <w:sz w:val="72"/>
          <w:szCs w:val="72"/>
        </w:rPr>
      </w:pPr>
      <w:r>
        <w:rPr>
          <w:rFonts w:cs="Arial"/>
          <w:color w:val="000000"/>
          <w:sz w:val="68"/>
          <w:szCs w:val="68"/>
        </w:rPr>
        <w:t>TUTORADO</w:t>
      </w:r>
      <w:r>
        <w:rPr/>
        <w:t xml:space="preserve">                       </w:t>
      </w:r>
      <w:r>
        <w:rPr>
          <w:color w:val="595959"/>
          <w:sz w:val="96"/>
          <w:szCs w:val="96"/>
        </w:rPr>
        <w:t>7º ANO</w:t>
      </w:r>
      <w:r>
        <w:rPr>
          <w:sz w:val="72"/>
          <w:szCs w:val="72"/>
        </w:rPr>
        <w:t xml:space="preserve"> </w:t>
      </w:r>
    </w:p>
    <w:p>
      <w:pPr>
        <w:pStyle w:val="Normal"/>
        <w:rPr>
          <w:rFonts w:ascii="Cooper Black" w:hAnsi="Cooper Black" w:cs="Cooper Black"/>
          <w:color w:val="404040"/>
        </w:rPr>
      </w:pPr>
      <w:r>
        <w:rPr/>
        <w:t xml:space="preserve">                                                                                        </w:t>
      </w:r>
      <w:r>
        <w:rPr>
          <w:rFonts w:cs="Cooper Black" w:ascii="Cooper Black" w:hAnsi="Cooper Black"/>
          <w:color w:val="404040"/>
        </w:rPr>
        <w:t xml:space="preserve">ENSINO FUNDAMENTAL </w:t>
      </w:r>
    </w:p>
    <w:p>
      <w:pPr>
        <w:pStyle w:val="Normal"/>
        <w:rPr>
          <w:rFonts w:ascii="Cooper Black" w:hAnsi="Cooper Black" w:cs="Cooper Black"/>
          <w:color w:val="404040"/>
          <w:sz w:val="32"/>
          <w:szCs w:val="32"/>
        </w:rPr>
      </w:pPr>
      <w:r>
        <w:rPr>
          <w:color w:val="404040"/>
        </w:rPr>
        <w:t xml:space="preserve">                                                                                                              </w:t>
      </w:r>
      <w:r>
        <w:rPr>
          <w:rFonts w:cs="Cooper Black" w:ascii="Cooper Black" w:hAnsi="Cooper Black"/>
          <w:color w:val="404040"/>
          <w:sz w:val="32"/>
          <w:szCs w:val="32"/>
        </w:rPr>
        <w:t>724</w:t>
      </w:r>
    </w:p>
    <w:p>
      <w:pPr>
        <w:pStyle w:val="Normal"/>
        <w:rPr>
          <w:rFonts w:ascii="Cooper Black" w:hAnsi="Cooper Black" w:cs="Cooper Black"/>
          <w:color w:val="404040"/>
          <w:sz w:val="32"/>
          <w:szCs w:val="32"/>
        </w:rPr>
      </w:pPr>
      <w:r>
        <w:rPr>
          <w:rFonts w:cs="Cooper Black" w:ascii="Cooper Black" w:hAnsi="Cooper Black"/>
          <w:color w:val="4040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OLUME 1 – ART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3365</wp:posOffset>
            </wp:positionH>
            <wp:positionV relativeFrom="margin">
              <wp:posOffset>5514975</wp:posOffset>
            </wp:positionV>
            <wp:extent cx="5438140" cy="374459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2065</wp:posOffset>
                </wp:positionH>
                <wp:positionV relativeFrom="page">
                  <wp:posOffset>-11430</wp:posOffset>
                </wp:positionV>
                <wp:extent cx="204470" cy="10680065"/>
                <wp:effectExtent l="12700" t="13335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0680120"/>
                          <a:chOff x="0" y="0"/>
                          <a:chExt cx="204480" cy="106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prstGeom prst="rect">
                            <a:avLst/>
                          </a:prstGeom>
                          <a:solidFill>
                            <a:srgbClr val="28b1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780">
                                <a:moveTo>
                                  <a:pt x="0" y="16779"/>
                                </a:moveTo>
                                <a:lnTo>
                                  <a:pt x="283" y="16779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0.9pt;width:16.1pt;height:840.95pt" coordorigin="-19,-18" coordsize="322,16819">
                <v:rect id="shape_0" ID="Rectangle 44" fillcolor="#28b158" stroked="f" o:allowincell="f" style="position:absolute;left:-19;top:-18;width:321;height:16818;mso-wrap-style:none;v-text-anchor:middle;mso-position-horizontal-relative:page;mso-position-vertical-relative:page">
                  <v:fill o:detectmouseclick="t" type="solid" color2="#d74ea7"/>
                  <v:stroke color="#3465a4" joinstyle="round" endcap="flat"/>
                  <w10:wrap type="none"/>
                </v:rect>
                <v:shape id="shape_0" ID="Freeform 43" coordsize="283,16780" path="m0,16779l283,16779l283,0e" stroked="t" o:allowincell="f" style="position:absolute;left:-19;top:-18;width:321;height:16818;mso-wrap-style:none;v-text-anchor:middle;mso-position-horizontal-relative:page;mso-position-vertical-relative:page">
                  <v:fill o:detectmouseclick="t" on="false"/>
                  <v:stroke color="#00796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pBdr/>
        <w:spacing w:before="8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2177" w:leader="none"/>
          <w:tab w:val="left" w:pos="9268" w:leader="none"/>
        </w:tabs>
        <w:spacing w:before="56" w:after="0"/>
        <w:ind w:left="373" w:hanging="0"/>
        <w:rPr>
          <w:b/>
          <w:b/>
        </w:rPr>
      </w:pPr>
      <w:r>
        <w:rPr>
          <w:b/>
          <w:color w:val="FFFFFF"/>
          <w:shd w:fill="28B158" w:val="clear"/>
        </w:rPr>
        <w:t xml:space="preserve"> </w:t>
      </w:r>
      <w:r>
        <w:rPr>
          <w:b/>
          <w:color w:val="FFFFFF"/>
          <w:shd w:fill="28B158" w:val="clear"/>
        </w:rPr>
        <w:tab/>
        <w:t>ESCOLA ESTADUAL ERNESTO CARNEIRO SANTIAGO</w:t>
        <w:tab/>
      </w:r>
    </w:p>
    <w:p>
      <w:pPr>
        <w:pStyle w:val="Normal1"/>
        <w:pBdr/>
        <w:spacing w:before="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-439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876300" cy="1233170"/>
                <wp:effectExtent l="0" t="0" r="0" b="0"/>
                <wp:docPr id="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233000"/>
                          <a:chOff x="0" y="0"/>
                          <a:chExt cx="876240" cy="12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1233000"/>
                          </a:xfrm>
                          <a:prstGeom prst="pie">
                            <a:avLst/>
                          </a:prstGeom>
                          <a:solidFill>
                            <a:srgbClr val="3b3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69000"/>
                            <a:ext cx="55800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3b3b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57920"/>
                            <a:ext cx="6523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3b3b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38560"/>
                            <a:ext cx="6523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3b3b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12720"/>
                            <a:ext cx="652320" cy="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3b3b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7600"/>
                            <a:ext cx="652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b3b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600"/>
                            <a:ext cx="188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8">
                                <a:moveTo>
                                  <a:pt x="296" y="0"/>
                                </a:moveTo>
                                <a:lnTo>
                                  <a:pt x="0" y="298"/>
                                </a:lnTo>
                                <a:lnTo>
                                  <a:pt x="296" y="298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9f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53680"/>
                            <a:ext cx="324000" cy="321480"/>
                          </a:xfrm>
                          <a:prstGeom prst="pie">
                            <a:avLst/>
                          </a:prstGeom>
                          <a:solidFill>
                            <a:srgbClr val="28b1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0pt;width:69pt;height:97.1pt" coordorigin="0,0" coordsize="1380,1942">
                <v:rect id="shape_0" ID="AutoShape 41" coordsize="1380,1942" path="m20,379l6,384l0,399l0,1932l9,1941l1370,1941l1379,1932l1379,1922l1379,1921l40,1921l34,1914l27,1907l20,1900l40,1900l40,399l34,384l20,379xm40,1900l20,1900l27,1907l34,1914l40,1921l40,1900xm1339,1900l40,1900l40,1921l1339,1921l1339,1900xm1339,20l1339,1921l1346,1914l1352,1907l1359,1900l1379,1900l1379,41l1359,41l1352,34l1346,27l1339,20xm1379,1900l1359,1900l1352,1907l1346,1914l1339,1921l1379,1921l1379,1900xm1370,0l396,0l381,6l377,20l381,35l396,41l1339,41l1339,20l1379,20l1379,9l1370,0xm1379,20l1339,20l1346,27l1352,34l1359,41l1379,41l1379,20xe" fillcolor="#3b3b3a" stroked="f" o:allowincell="f" style="position:absolute;left:0;top:0;width:1379;height:1941;mso-wrap-style:none;v-text-anchor:middle;mso-position-horizontal-relative:char">
                  <v:fill o:detectmouseclick="t" type="solid" color2="#c4c4c5"/>
                  <v:stroke color="#3465a4" joinstyle="round" endcap="flat"/>
                  <w10:wrap type="none"/>
                </v:rect>
                <v:line id="shape_0" from="324,581" to="1202,581" ID="Line 40" stroked="t" o:allowincell="f" style="position:absolute;mso-position-horizontal-relative:char">
                  <v:stroke color="#3b3b3a" weight="25920" joinstyle="miter" endcap="flat"/>
                  <v:fill o:detectmouseclick="t" on="false"/>
                  <w10:wrap type="none"/>
                </v:line>
                <v:line id="shape_0" from="176,721" to="1202,721" ID="Line 39" stroked="t" o:allowincell="f" style="position:absolute;mso-position-horizontal-relative:char">
                  <v:stroke color="#3b3b3a" weight="25920" joinstyle="miter" endcap="flat"/>
                  <v:fill o:detectmouseclick="t" on="false"/>
                  <w10:wrap type="none"/>
                </v:line>
                <v:line id="shape_0" from="176,848" to="1202,848" ID="Line 38" stroked="t" o:allowincell="f" style="position:absolute;mso-position-horizontal-relative:char">
                  <v:stroke color="#3b3b3a" weight="25920" joinstyle="miter" endcap="flat"/>
                  <v:fill o:detectmouseclick="t" on="false"/>
                  <w10:wrap type="none"/>
                </v:line>
                <v:line id="shape_0" from="176,965" to="1202,965" ID="Line 37" stroked="t" o:allowincell="f" style="position:absolute;mso-position-horizontal-relative:char">
                  <v:stroke color="#3b3b3a" weight="25920" joinstyle="miter" endcap="flat"/>
                  <v:fill o:detectmouseclick="t" on="false"/>
                  <w10:wrap type="none"/>
                </v:line>
                <v:line id="shape_0" from="176,1083" to="1202,1083" ID="Line 36" stroked="t" o:allowincell="f" style="position:absolute;mso-position-horizontal-relative:char">
                  <v:stroke color="#3b3b3a" weight="25560" joinstyle="miter" endcap="flat"/>
                  <v:fill o:detectmouseclick="t" on="false"/>
                  <w10:wrap type="none"/>
                </v:line>
                <v:shape id="shape_0" ID="Freeform 35" coordsize="297,298" path="m296,0l0,298l296,298l296,0xe" fillcolor="#289f28" stroked="f" o:allowincell="f" style="position:absolute;left:17;top:20;width:296;height:297;mso-wrap-style:none;v-text-anchor:middle;mso-position-horizontal-relative:char">
                  <v:fill o:detectmouseclick="t" type="solid" color2="#d760d7"/>
                  <v:stroke color="#3465a4" joinstyle="round" endcap="flat"/>
                  <w10:wrap type="none"/>
                </v:shape>
                <v:rect id="shape_0" ID="AutoShape 34" coordsize="510,506" path="m177,89l122,99l92,125l44,185l24,221l9,259l1,299l0,339l9,379l28,413l54,443l87,466l143,490l204,503l266,505l325,498l386,477l403,466l253,466l194,461l137,445l87,418l48,368l41,308l58,246l89,192l144,131l201,90l177,89xm273,58l211,83l201,90l240,92l301,108l360,136l413,177l453,229l471,292l460,354l422,404l369,439l309,460l253,466l403,466l440,443l482,396l508,337l510,271l488,210l449,157l400,114l344,81l282,59l273,58xm194,49l153,50l123,56l93,65l65,78l39,95l31,109l34,124l45,133l60,130l116,100l122,99l151,74l194,49xm218,48l194,49l151,74l122,99l177,89l203,89l211,83l273,58l218,48xm203,89l177,89l201,90l203,89xm313,48l218,48l273,58l287,52l313,48xm368,0l291,9l218,35l194,49l218,48l313,48l368,41l382,34l387,20l382,6l368,0xe" fillcolor="#28b128" stroked="f" o:allowincell="f" style="position:absolute;left:692;top:872;width:509;height:505;mso-wrap-style:none;v-text-anchor:middle;mso-position-horizontal-relative:char">
                  <v:fill o:detectmouseclick="t" type="solid" color2="#d74ed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0" w:name="_gjdgxs"/>
      <w:bookmarkEnd w:id="0"/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02580" cy="124523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0"/>
                              <w:gridCol w:w="354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94" w:type="dxa"/>
                                  <w:gridSpan w:val="2"/>
                                  <w:tcBorders>
                                    <w:top w:val="single" w:sz="4" w:space="0" w:color="9BBA58"/>
                                    <w:left w:val="single" w:sz="4" w:space="0" w:color="9BBA58"/>
                                    <w:bottom w:val="single" w:sz="4" w:space="0" w:color="9BBA58"/>
                                    <w:right w:val="single" w:sz="4" w:space="0" w:color="9BBA58"/>
                                  </w:tcBorders>
                                  <w:shd w:fill="E2DFDF" w:val="clear"/>
                                </w:tcPr>
                                <w:p>
                                  <w:pPr>
                                    <w:pStyle w:val="Normal1"/>
                                    <w:spacing w:lineRule="exact" w:line="248"/>
                                    <w:ind w:left="2807" w:right="279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8B158"/>
                                    </w:rPr>
                                    <w:t>PLANO DE ESTUDO TUTO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9BBA58"/>
                                    <w:left w:val="single" w:sz="4" w:space="0" w:color="9BBA58"/>
                                    <w:bottom w:val="single" w:sz="4" w:space="0" w:color="9BBA58"/>
                                    <w:right w:val="single" w:sz="4" w:space="0" w:color="9BBA58"/>
                                  </w:tcBorders>
                                  <w:shd w:fill="E2DFDF" w:val="clear"/>
                                </w:tcPr>
                                <w:p>
                                  <w:pPr>
                                    <w:pStyle w:val="Normal1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COMPONENTE CURRICULAR: ARTE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9BBA58"/>
                                    <w:left w:val="single" w:sz="4" w:space="0" w:color="9BBA58"/>
                                    <w:bottom w:val="single" w:sz="4" w:space="0" w:color="9BBA58"/>
                                    <w:right w:val="single" w:sz="4" w:space="0" w:color="9BBA58"/>
                                  </w:tcBorders>
                                  <w:shd w:fill="E2DFDF" w:val="clea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exact" w:line="2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94" w:type="dxa"/>
                                  <w:gridSpan w:val="2"/>
                                  <w:tcBorders>
                                    <w:top w:val="single" w:sz="4" w:space="0" w:color="9BBA58"/>
                                    <w:left w:val="single" w:sz="4" w:space="0" w:color="9BBA58"/>
                                    <w:bottom w:val="single" w:sz="4" w:space="0" w:color="9BBA58"/>
                                    <w:right w:val="single" w:sz="4" w:space="0" w:color="9BBA58"/>
                                  </w:tcBorders>
                                  <w:shd w:fill="E2DFDF" w:val="clear"/>
                                </w:tcPr>
                                <w:p>
                                  <w:pPr>
                                    <w:pStyle w:val="Normal1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NOME DA ESCOLA: EE ERNESTO CARNEIRO SANTI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94" w:type="dxa"/>
                                  <w:gridSpan w:val="2"/>
                                  <w:tcBorders>
                                    <w:top w:val="single" w:sz="4" w:space="0" w:color="9BBA58"/>
                                    <w:left w:val="single" w:sz="4" w:space="0" w:color="9BBA58"/>
                                    <w:bottom w:val="single" w:sz="4" w:space="0" w:color="9BBA58"/>
                                    <w:right w:val="single" w:sz="4" w:space="0" w:color="9BBA58"/>
                                  </w:tcBorders>
                                  <w:shd w:fill="E2DFDF" w:val="clear"/>
                                </w:tcPr>
                                <w:p>
                                  <w:pPr>
                                    <w:pStyle w:val="Normal1"/>
                                    <w:spacing w:lineRule="exact" w:line="249" w:before="1" w:after="0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ALU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9BBA58"/>
                                    <w:left w:val="single" w:sz="4" w:space="0" w:color="9BBA58"/>
                                    <w:bottom w:val="single" w:sz="4" w:space="0" w:color="9BBA58"/>
                                    <w:right w:val="single" w:sz="4" w:space="0" w:color="9BBA58"/>
                                  </w:tcBorders>
                                  <w:shd w:fill="E2DFDF" w:val="clear"/>
                                </w:tcPr>
                                <w:p>
                                  <w:pPr>
                                    <w:pStyle w:val="Normal1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TURMA: 72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9BBA58"/>
                                    <w:left w:val="single" w:sz="4" w:space="0" w:color="9BBA58"/>
                                    <w:bottom w:val="single" w:sz="4" w:space="0" w:color="9BBA58"/>
                                    <w:right w:val="single" w:sz="4" w:space="0" w:color="9BBA58"/>
                                  </w:tcBorders>
                                  <w:shd w:fill="E2DFDF" w:val="clear"/>
                                </w:tcPr>
                                <w:p>
                                  <w:pPr>
                                    <w:pStyle w:val="Normal1"/>
                                    <w:spacing w:lineRule="exact" w:line="248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TURNO: TA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9BBA58"/>
                                    <w:left w:val="single" w:sz="4" w:space="0" w:color="9BBA58"/>
                                    <w:bottom w:val="single" w:sz="4" w:space="0" w:color="9BBA58"/>
                                    <w:right w:val="single" w:sz="4" w:space="0" w:color="9BBA58"/>
                                  </w:tcBorders>
                                  <w:shd w:fill="E2DFDF" w:val="clear"/>
                                </w:tcPr>
                                <w:p>
                                  <w:pPr>
                                    <w:pStyle w:val="Normal1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MÊS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9BBA58"/>
                                    <w:left w:val="single" w:sz="4" w:space="0" w:color="9BBA58"/>
                                    <w:bottom w:val="single" w:sz="4" w:space="0" w:color="9BBA58"/>
                                    <w:right w:val="single" w:sz="4" w:space="0" w:color="9BBA58"/>
                                  </w:tcBorders>
                                  <w:shd w:fill="E2DFDF" w:val="clear"/>
                                </w:tcPr>
                                <w:p>
                                  <w:pPr>
                                    <w:pStyle w:val="Normal1"/>
                                    <w:spacing w:lineRule="exact" w:line="248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TOTAL DE SEMANAS: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9BBA58"/>
                                    <w:left w:val="single" w:sz="4" w:space="0" w:color="9BBA58"/>
                                    <w:bottom w:val="single" w:sz="4" w:space="0" w:color="9BBA58"/>
                                    <w:right w:val="single" w:sz="4" w:space="0" w:color="9BBA58"/>
                                  </w:tcBorders>
                                  <w:shd w:fill="E2DFDF" w:val="clear"/>
                                </w:tcPr>
                                <w:p>
                                  <w:pPr>
                                    <w:pStyle w:val="Normal1"/>
                                    <w:spacing w:lineRule="exact" w:line="248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NÚMERO DE AULAS POR SEMANA: 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9BBA58"/>
                                    <w:left w:val="single" w:sz="4" w:space="0" w:color="9BBA58"/>
                                    <w:bottom w:val="single" w:sz="4" w:space="0" w:color="9BBA58"/>
                                    <w:right w:val="single" w:sz="4" w:space="0" w:color="9BBA58"/>
                                  </w:tcBorders>
                                  <w:shd w:fill="E2DFDF" w:val="clear"/>
                                </w:tcPr>
                                <w:p>
                                  <w:pPr>
                                    <w:pStyle w:val="Normal1"/>
                                    <w:spacing w:lineRule="exact" w:line="248"/>
                                    <w:ind w:left="105" w:hanging="0"/>
                                    <w:rPr/>
                                  </w:pPr>
                                  <w:r>
                                    <w:rPr/>
                                    <w:t>NÚMERO DE AULAS POR MÊS: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5.4pt;height:98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0"/>
                        <w:gridCol w:w="354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494" w:type="dxa"/>
                            <w:gridSpan w:val="2"/>
                            <w:tcBorders>
                              <w:top w:val="single" w:sz="4" w:space="0" w:color="9BBA58"/>
                              <w:left w:val="single" w:sz="4" w:space="0" w:color="9BBA58"/>
                              <w:bottom w:val="single" w:sz="4" w:space="0" w:color="9BBA58"/>
                              <w:right w:val="single" w:sz="4" w:space="0" w:color="9BBA58"/>
                            </w:tcBorders>
                            <w:shd w:fill="E2DFDF" w:val="clear"/>
                          </w:tcPr>
                          <w:p>
                            <w:pPr>
                              <w:pStyle w:val="Normal1"/>
                              <w:spacing w:lineRule="exact" w:line="248"/>
                              <w:ind w:left="2807" w:right="279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8B158"/>
                              </w:rPr>
                              <w:t>PLANO DE ESTUDO TUTORADO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9BBA58"/>
                              <w:left w:val="single" w:sz="4" w:space="0" w:color="9BBA58"/>
                              <w:bottom w:val="single" w:sz="4" w:space="0" w:color="9BBA58"/>
                              <w:right w:val="single" w:sz="4" w:space="0" w:color="9BBA58"/>
                            </w:tcBorders>
                            <w:shd w:fill="E2DFDF" w:val="clear"/>
                          </w:tcPr>
                          <w:p>
                            <w:pPr>
                              <w:pStyle w:val="Normal1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COMPONENTE CURRICULAR: ARTE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9BBA58"/>
                              <w:left w:val="single" w:sz="4" w:space="0" w:color="9BBA58"/>
                              <w:bottom w:val="single" w:sz="4" w:space="0" w:color="9BBA58"/>
                              <w:right w:val="single" w:sz="4" w:space="0" w:color="9BBA58"/>
                            </w:tcBorders>
                            <w:shd w:fill="E2DFDF" w:val="clea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exact" w:line="24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94" w:type="dxa"/>
                            <w:gridSpan w:val="2"/>
                            <w:tcBorders>
                              <w:top w:val="single" w:sz="4" w:space="0" w:color="9BBA58"/>
                              <w:left w:val="single" w:sz="4" w:space="0" w:color="9BBA58"/>
                              <w:bottom w:val="single" w:sz="4" w:space="0" w:color="9BBA58"/>
                              <w:right w:val="single" w:sz="4" w:space="0" w:color="9BBA58"/>
                            </w:tcBorders>
                            <w:shd w:fill="E2DFDF" w:val="clear"/>
                          </w:tcPr>
                          <w:p>
                            <w:pPr>
                              <w:pStyle w:val="Normal1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NOME DA ESCOLA: EE ERNESTO CARNEIRO SANTIAG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94" w:type="dxa"/>
                            <w:gridSpan w:val="2"/>
                            <w:tcBorders>
                              <w:top w:val="single" w:sz="4" w:space="0" w:color="9BBA58"/>
                              <w:left w:val="single" w:sz="4" w:space="0" w:color="9BBA58"/>
                              <w:bottom w:val="single" w:sz="4" w:space="0" w:color="9BBA58"/>
                              <w:right w:val="single" w:sz="4" w:space="0" w:color="9BBA58"/>
                            </w:tcBorders>
                            <w:shd w:fill="E2DFDF" w:val="clear"/>
                          </w:tcPr>
                          <w:p>
                            <w:pPr>
                              <w:pStyle w:val="Normal1"/>
                              <w:spacing w:lineRule="exact" w:line="249" w:before="1" w:after="0"/>
                              <w:ind w:left="107" w:hanging="0"/>
                              <w:rPr/>
                            </w:pPr>
                            <w:r>
                              <w:rPr/>
                              <w:t>ALUNO: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9BBA58"/>
                              <w:left w:val="single" w:sz="4" w:space="0" w:color="9BBA58"/>
                              <w:bottom w:val="single" w:sz="4" w:space="0" w:color="9BBA58"/>
                              <w:right w:val="single" w:sz="4" w:space="0" w:color="9BBA58"/>
                            </w:tcBorders>
                            <w:shd w:fill="E2DFDF" w:val="clear"/>
                          </w:tcPr>
                          <w:p>
                            <w:pPr>
                              <w:pStyle w:val="Normal1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TURMA: 72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9BBA58"/>
                              <w:left w:val="single" w:sz="4" w:space="0" w:color="9BBA58"/>
                              <w:bottom w:val="single" w:sz="4" w:space="0" w:color="9BBA58"/>
                              <w:right w:val="single" w:sz="4" w:space="0" w:color="9BBA58"/>
                            </w:tcBorders>
                            <w:shd w:fill="E2DFDF" w:val="clear"/>
                          </w:tcPr>
                          <w:p>
                            <w:pPr>
                              <w:pStyle w:val="Normal1"/>
                              <w:spacing w:lineRule="exact" w:line="248"/>
                              <w:ind w:left="105" w:hanging="0"/>
                              <w:rPr/>
                            </w:pPr>
                            <w:r>
                              <w:rPr/>
                              <w:t>TURNO: TARD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9BBA58"/>
                              <w:left w:val="single" w:sz="4" w:space="0" w:color="9BBA58"/>
                              <w:bottom w:val="single" w:sz="4" w:space="0" w:color="9BBA58"/>
                              <w:right w:val="single" w:sz="4" w:space="0" w:color="9BBA58"/>
                            </w:tcBorders>
                            <w:shd w:fill="E2DFDF" w:val="clear"/>
                          </w:tcPr>
                          <w:p>
                            <w:pPr>
                              <w:pStyle w:val="Normal1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MÊS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9BBA58"/>
                              <w:left w:val="single" w:sz="4" w:space="0" w:color="9BBA58"/>
                              <w:bottom w:val="single" w:sz="4" w:space="0" w:color="9BBA58"/>
                              <w:right w:val="single" w:sz="4" w:space="0" w:color="9BBA58"/>
                            </w:tcBorders>
                            <w:shd w:fill="E2DFDF" w:val="clear"/>
                          </w:tcPr>
                          <w:p>
                            <w:pPr>
                              <w:pStyle w:val="Normal1"/>
                              <w:spacing w:lineRule="exact" w:line="248"/>
                              <w:ind w:left="105" w:hanging="0"/>
                              <w:rPr/>
                            </w:pPr>
                            <w:r>
                              <w:rPr/>
                              <w:t>TOTAL DE SEMANAS: 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9BBA58"/>
                              <w:left w:val="single" w:sz="4" w:space="0" w:color="9BBA58"/>
                              <w:bottom w:val="single" w:sz="4" w:space="0" w:color="9BBA58"/>
                              <w:right w:val="single" w:sz="4" w:space="0" w:color="9BBA58"/>
                            </w:tcBorders>
                            <w:shd w:fill="E2DFDF" w:val="clear"/>
                          </w:tcPr>
                          <w:p>
                            <w:pPr>
                              <w:pStyle w:val="Normal1"/>
                              <w:spacing w:lineRule="exact" w:line="248"/>
                              <w:ind w:left="107" w:hanging="0"/>
                              <w:rPr/>
                            </w:pPr>
                            <w:r>
                              <w:rPr/>
                              <w:t>NÚMERO DE AULAS POR SEMANA: 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9BBA58"/>
                              <w:left w:val="single" w:sz="4" w:space="0" w:color="9BBA58"/>
                              <w:bottom w:val="single" w:sz="4" w:space="0" w:color="9BBA58"/>
                              <w:right w:val="single" w:sz="4" w:space="0" w:color="9BBA58"/>
                            </w:tcBorders>
                            <w:shd w:fill="E2DFDF" w:val="clear"/>
                          </w:tcPr>
                          <w:p>
                            <w:pPr>
                              <w:pStyle w:val="Normal1"/>
                              <w:spacing w:lineRule="exact" w:line="248"/>
                              <w:ind w:left="105" w:hanging="0"/>
                              <w:rPr/>
                            </w:pPr>
                            <w:r>
                              <w:rPr/>
                              <w:t>NÚMERO DE AULAS POR MÊS: 4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1"/>
        <w:pBdr/>
        <w:spacing w:before="6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829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29"/>
        <w:gridCol w:w="2924"/>
      </w:tblGrid>
      <w:tr>
        <w:trPr>
          <w:trHeight w:val="5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B158" w:val="clear"/>
          </w:tcPr>
          <w:p>
            <w:pPr>
              <w:pStyle w:val="Normal1"/>
              <w:pBdr/>
              <w:spacing w:lineRule="auto" w:line="266"/>
              <w:ind w:left="287" w:right="281" w:hanging="1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ORIENTAÇÕES AOS PAIS E</w:t>
            </w:r>
          </w:p>
          <w:p>
            <w:pPr>
              <w:pStyle w:val="Normal1"/>
              <w:pBdr/>
              <w:spacing w:lineRule="auto" w:line="247"/>
              <w:ind w:left="287" w:right="279" w:hanging="1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RESPONSÁVEI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B158" w:val="clear"/>
          </w:tcPr>
          <w:p>
            <w:pPr>
              <w:pStyle w:val="Normal1"/>
              <w:pBdr/>
              <w:spacing w:before="133" w:after="0"/>
              <w:ind w:left="500" w:hanging="112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DICA PARA O ALUN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B158" w:val="clear"/>
          </w:tcPr>
          <w:p>
            <w:pPr>
              <w:pStyle w:val="Normal1"/>
              <w:pBdr/>
              <w:spacing w:before="133" w:after="0"/>
              <w:ind w:left="555" w:hanging="112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QUER SABER MAIS?</w:t>
            </w:r>
          </w:p>
        </w:tc>
      </w:tr>
      <w:tr>
        <w:trPr>
          <w:trHeight w:val="26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112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</w:rPr>
              <w:t>Prezado pais e responsaveis,</w:t>
            </w:r>
            <w:r>
              <w:rPr>
                <w:rFonts w:eastAsia="Times New Roman" w:cs="Times New Roman"/>
                <w:color w:val="000000"/>
              </w:rPr>
              <w:t xml:space="preserve"> Diante da situação atual mundial causado pela COVID-19, coronavírus, as aulas presenciais foram suspensas em todo Brasil. Entretanto, como incentivo à continuidade as práticas de estudo, preparamos para nossos estudantes um plano de estudo dividido em semanas/meses e aulas que deverá ser realizado em casa. Os conceitos principais de cada aula serão apresentados e em seguida o estudante será desafiado a desenvolver algumas atividades. Para respondê-las, ele poderá fazer pesquisas em fontes variadas disponíveis em sua residência. É de suma importância que você auxilie seu(s) filho(s) na organização do tempo e no cumprimento das atividades.</w:t>
            </w:r>
          </w:p>
          <w:p>
            <w:pPr>
              <w:pStyle w:val="Normal1"/>
              <w:pBdr/>
              <w:ind w:hanging="112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Contamos com sua valiosa colaboração!!!</w:t>
            </w:r>
          </w:p>
          <w:p>
            <w:pPr>
              <w:pStyle w:val="Normal1"/>
              <w:pBdr/>
              <w:ind w:hanging="11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hanging="11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Caro estudante,</w:t>
            </w:r>
          </w:p>
          <w:p>
            <w:pPr>
              <w:pStyle w:val="Normal1"/>
              <w:pBdr/>
              <w:ind w:hanging="11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Para ajudá-lo(a) nesse período</w:t>
            </w:r>
          </w:p>
          <w:p>
            <w:pPr>
              <w:pStyle w:val="Normal1"/>
              <w:pBdr/>
              <w:ind w:hanging="11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Conturbado, em que as aulas</w:t>
            </w:r>
          </w:p>
          <w:p>
            <w:pPr>
              <w:pStyle w:val="Normal1"/>
              <w:pBdr/>
              <w:ind w:hanging="11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foram suspensas a fim de evitar</w:t>
            </w:r>
          </w:p>
          <w:p>
            <w:pPr>
              <w:pStyle w:val="Normal1"/>
              <w:pBdr/>
              <w:ind w:hanging="112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 propagação da COVID-19,</w:t>
            </w:r>
          </w:p>
          <w:p>
            <w:pPr>
              <w:pStyle w:val="Normal1"/>
              <w:pBdr/>
              <w:ind w:hanging="11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coronavírus, preparamos</w:t>
            </w:r>
          </w:p>
          <w:p>
            <w:pPr>
              <w:pStyle w:val="Normal1"/>
              <w:pBdr/>
              <w:ind w:hanging="11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algumas atividades para que</w:t>
            </w:r>
          </w:p>
          <w:p>
            <w:pPr>
              <w:pStyle w:val="Normal1"/>
              <w:pBdr/>
              <w:ind w:hanging="11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você possa dar continuidade ao</w:t>
            </w:r>
          </w:p>
          <w:p>
            <w:pPr>
              <w:pStyle w:val="Normal1"/>
              <w:pBdr/>
              <w:ind w:hanging="11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seu aprendizado. Assim, seguem algumas dicas para te ajudar:</w:t>
            </w:r>
          </w:p>
          <w:p>
            <w:pPr>
              <w:pStyle w:val="Normal1"/>
              <w:pBdr/>
              <w:ind w:hanging="11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a) Siga uma rotina;</w:t>
            </w:r>
          </w:p>
          <w:p>
            <w:pPr>
              <w:pStyle w:val="Normal1"/>
              <w:pBdr/>
              <w:ind w:hanging="11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b) Defina um local de estudos;</w:t>
            </w:r>
          </w:p>
          <w:p>
            <w:pPr>
              <w:pStyle w:val="Normal1"/>
              <w:pBdr/>
              <w:ind w:hanging="11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c) Tenha equilíbrio;</w:t>
            </w:r>
          </w:p>
          <w:p>
            <w:pPr>
              <w:pStyle w:val="Normal1"/>
              <w:pBdr/>
              <w:ind w:hanging="11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d) Conecte com seus colegas;</w:t>
            </w:r>
          </w:p>
          <w:p>
            <w:pPr>
              <w:pStyle w:val="Normal1"/>
              <w:pBdr/>
              <w:ind w:hanging="11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e) Peça ajuda a sua família;</w:t>
            </w:r>
          </w:p>
          <w:p>
            <w:pPr>
              <w:pStyle w:val="Normal1"/>
              <w:pBdr/>
              <w:ind w:hanging="11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f) Use a tecnologia a seu favor.</w:t>
            </w:r>
          </w:p>
          <w:p>
            <w:pPr>
              <w:pStyle w:val="Normal1"/>
              <w:pBdr/>
              <w:ind w:hanging="11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Contamos com seu esforço e</w:t>
            </w:r>
          </w:p>
          <w:p>
            <w:pPr>
              <w:pStyle w:val="Normal1"/>
              <w:pBdr/>
              <w:ind w:hanging="11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dedicação para continuar</w:t>
            </w:r>
          </w:p>
          <w:p>
            <w:pPr>
              <w:pStyle w:val="Normal1"/>
              <w:pBdr/>
              <w:ind w:hanging="11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 prendendo cada dia mais!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Dicas para aprender a gostar de</w:t>
            </w:r>
          </w:p>
          <w:p>
            <w:pPr>
              <w:pStyle w:val="Normal1"/>
              <w:pBdr/>
              <w:ind w:hanging="11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ler!</w:t>
            </w:r>
          </w:p>
          <w:p>
            <w:pPr>
              <w:pStyle w:val="Normal1"/>
              <w:pBdr/>
              <w:ind w:hanging="11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Nestes dias que você está em</w:t>
            </w:r>
          </w:p>
          <w:p>
            <w:pPr>
              <w:pStyle w:val="Normal1"/>
              <w:pBdr/>
              <w:ind w:hanging="11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casa, a leitura pode ser uma</w:t>
            </w:r>
          </w:p>
          <w:p>
            <w:pPr>
              <w:pStyle w:val="Normal1"/>
              <w:pBdr/>
              <w:ind w:hanging="11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importante aliada para ajudar a</w:t>
            </w:r>
          </w:p>
          <w:p>
            <w:pPr>
              <w:pStyle w:val="Normal1"/>
              <w:pBdr/>
              <w:ind w:hanging="112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passar o tempo. Experimente!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erve um tempo diário para leitura;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ece por livros finos;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ece por um livro ou tema que você goste muito;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termine a quantidade de páginas para ler por dia;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scolha um lugar tranquilo e aconchegante.</w:t>
            </w:r>
          </w:p>
        </w:tc>
      </w:tr>
    </w:tbl>
    <w:p>
      <w:pPr>
        <w:pStyle w:val="Normal1"/>
        <w:pBdr/>
        <w:spacing w:before="11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1"/>
        <w:pBdr/>
        <w:spacing w:before="11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1"/>
        <w:pBdr/>
        <w:spacing w:before="11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1"/>
        <w:pBdr/>
        <w:spacing w:before="11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1"/>
        <w:pBdr/>
        <w:spacing w:before="11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1"/>
        <w:pBdr/>
        <w:spacing w:before="11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1"/>
        <w:pBdr/>
        <w:spacing w:before="11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1"/>
        <w:pBdr/>
        <w:spacing w:before="11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1"/>
        <w:pBdr/>
        <w:spacing w:before="11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1"/>
        <w:pBdr/>
        <w:spacing w:before="11" w:after="0"/>
        <w:rPr>
          <w:b/>
          <w:b/>
          <w:color w:val="000000"/>
          <w:sz w:val="21"/>
          <w:szCs w:val="21"/>
          <w:lang w:val="pt-BR" w:eastAsia="en-US"/>
        </w:rPr>
      </w:pPr>
      <w:r>
        <w:rPr>
          <w:b/>
          <w:color w:val="000000"/>
          <w:sz w:val="21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8255</wp:posOffset>
                </wp:positionH>
                <wp:positionV relativeFrom="page">
                  <wp:posOffset>-14605</wp:posOffset>
                </wp:positionV>
                <wp:extent cx="204470" cy="10680065"/>
                <wp:effectExtent l="12700" t="13335" r="12700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0680120"/>
                          <a:chOff x="0" y="0"/>
                          <a:chExt cx="204480" cy="106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prstGeom prst="rect">
                            <a:avLst/>
                          </a:prstGeom>
                          <a:solidFill>
                            <a:srgbClr val="28b1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780">
                                <a:moveTo>
                                  <a:pt x="0" y="16779"/>
                                </a:moveTo>
                                <a:lnTo>
                                  <a:pt x="283" y="16779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.15pt;width:16.1pt;height:840.95pt" coordorigin="-13,-23" coordsize="322,16819">
                <v:rect id="shape_0" ID="Rectangle 44" fillcolor="#28b158" stroked="f" o:allowincell="f" style="position:absolute;left:-13;top:-23;width:321;height:16818;mso-wrap-style:none;v-text-anchor:middle;mso-position-horizontal-relative:page;mso-position-vertical-relative:page">
                  <v:fill o:detectmouseclick="t" type="solid" color2="#d74ea7"/>
                  <v:stroke color="#3465a4" joinstyle="round" endcap="flat"/>
                  <w10:wrap type="none"/>
                </v:rect>
                <v:shape id="shape_0" ID="Freeform 43" coordsize="283,16780" path="m0,16779l283,16779l283,0e" stroked="t" o:allowincell="f" style="position:absolute;left:-13;top:-23;width:321;height:16818;mso-wrap-style:none;v-text-anchor:middle;mso-position-horizontal-relative:page;mso-position-vertical-relative:page">
                  <v:fill o:detectmouseclick="t" on="false"/>
                  <v:stroke color="#00796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pBdr/>
        <w:spacing w:before="11" w:after="0"/>
        <w:rPr>
          <w:b/>
          <w:b/>
          <w:color w:val="000000"/>
          <w:sz w:val="21"/>
          <w:szCs w:val="21"/>
          <w:lang w:val="pt-BR" w:eastAsia="en-US"/>
        </w:rPr>
      </w:pPr>
      <w:r>
        <w:rPr>
          <w:b/>
          <w:color w:val="000000"/>
          <w:sz w:val="21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2065</wp:posOffset>
                </wp:positionH>
                <wp:positionV relativeFrom="page">
                  <wp:posOffset>-17780</wp:posOffset>
                </wp:positionV>
                <wp:extent cx="204470" cy="10680065"/>
                <wp:effectExtent l="12700" t="13335" r="12700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0680120"/>
                          <a:chOff x="0" y="0"/>
                          <a:chExt cx="204480" cy="106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prstGeom prst="rect">
                            <a:avLst/>
                          </a:prstGeom>
                          <a:solidFill>
                            <a:srgbClr val="28b1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780">
                                <a:moveTo>
                                  <a:pt x="0" y="16779"/>
                                </a:moveTo>
                                <a:lnTo>
                                  <a:pt x="283" y="16779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1.4pt;width:16.1pt;height:840.95pt" coordorigin="-19,-28" coordsize="322,16819">
                <v:rect id="shape_0" ID="Rectangle 44" fillcolor="#28b158" stroked="f" o:allowincell="f" style="position:absolute;left:-19;top:-28;width:321;height:16818;mso-wrap-style:none;v-text-anchor:middle;mso-position-horizontal-relative:page;mso-position-vertical-relative:page">
                  <v:fill o:detectmouseclick="t" type="solid" color2="#d74ea7"/>
                  <v:stroke color="#3465a4" joinstyle="round" endcap="flat"/>
                  <w10:wrap type="none"/>
                </v:rect>
                <v:shape id="shape_0" ID="Freeform 43" coordsize="283,16780" path="m0,16779l283,16779l283,0e" stroked="t" o:allowincell="f" style="position:absolute;left:-19;top:-28;width:321;height:16818;mso-wrap-style:none;v-text-anchor:middle;mso-position-horizontal-relative:page;mso-position-vertical-relative:page">
                  <v:fill o:detectmouseclick="t" on="false"/>
                  <v:stroke color="#00796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pBdr/>
        <w:spacing w:before="11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1"/>
        <w:tabs>
          <w:tab w:val="clear" w:pos="720"/>
          <w:tab w:val="left" w:pos="4331" w:leader="none"/>
          <w:tab w:val="left" w:pos="9268" w:leader="none"/>
        </w:tabs>
        <w:ind w:left="373" w:hanging="0"/>
        <w:rPr>
          <w:b/>
          <w:b/>
          <w:color w:val="FFFFFF"/>
          <w:shd w:fill="28B158" w:val="clear"/>
        </w:rPr>
      </w:pPr>
      <w:r>
        <w:rPr>
          <w:b/>
          <w:color w:val="FFFFFF"/>
          <w:shd w:fill="28B158" w:val="clear"/>
        </w:rPr>
        <w:t xml:space="preserve"> </w:t>
      </w:r>
      <w:r>
        <w:rPr>
          <w:b/>
          <w:color w:val="FFFFFF"/>
          <w:shd w:fill="28B158" w:val="clear"/>
        </w:rPr>
        <w:tab/>
        <w:t>SEMANA 1</w:t>
        <w:tab/>
      </w:r>
    </w:p>
    <w:p>
      <w:pPr>
        <w:pStyle w:val="Normal1"/>
        <w:tabs>
          <w:tab w:val="clear" w:pos="720"/>
          <w:tab w:val="left" w:pos="4331" w:leader="none"/>
          <w:tab w:val="left" w:pos="9268" w:leader="none"/>
        </w:tabs>
        <w:ind w:left="373" w:hanging="0"/>
        <w:rPr>
          <w:b/>
          <w:b/>
          <w:color w:val="FFFFFF"/>
          <w:shd w:fill="28B158" w:val="clear"/>
        </w:rPr>
      </w:pPr>
      <w:r>
        <w:rPr>
          <w:b/>
          <w:color w:val="FFFFFF"/>
          <w:shd w:fill="28B158" w:val="clear"/>
        </w:rPr>
      </w:r>
    </w:p>
    <w:tbl>
      <w:tblPr>
        <w:tblW w:w="868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51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DADE TEMÁTICA: MÚSICA</w:t>
            </w:r>
          </w:p>
        </w:tc>
      </w:tr>
      <w:tr>
        <w:trPr>
          <w:trHeight w:val="51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ÓPICO: ELEMENTOS DA MÚSICA</w:t>
            </w:r>
          </w:p>
        </w:tc>
      </w:tr>
      <w:tr>
        <w:trPr>
          <w:trHeight w:val="541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BJETO DE CONHECIMENTO: </w:t>
            </w:r>
            <w:r>
              <w:rPr>
                <w:b/>
                <w:sz w:val="28"/>
                <w:szCs w:val="28"/>
              </w:rPr>
              <w:t>CONTEXTOS E PRÁTICAS</w:t>
            </w:r>
          </w:p>
        </w:tc>
      </w:tr>
      <w:tr>
        <w:trPr>
          <w:trHeight w:val="563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BILIDADES:</w:t>
            </w:r>
          </w:p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Identificar e apreciar criticamente diversas formas e gêneros de expressão musical, recnhecendo e analisando os usos e as funções da música em diversos contextos de circulação. </w:t>
            </w:r>
          </w:p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nalisar as diversas produções musicais.</w:t>
            </w:r>
          </w:p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erceber e analisar os elementos constitutivos da música.</w:t>
            </w:r>
          </w:p>
        </w:tc>
      </w:tr>
    </w:tbl>
    <w:p>
      <w:pPr>
        <w:pStyle w:val="Normal1"/>
        <w:tabs>
          <w:tab w:val="clear" w:pos="720"/>
          <w:tab w:val="left" w:pos="4331" w:leader="none"/>
          <w:tab w:val="left" w:pos="9268" w:leader="none"/>
        </w:tabs>
        <w:ind w:left="373" w:hanging="0"/>
        <w:rPr>
          <w:b/>
          <w:b/>
        </w:rPr>
      </w:pPr>
      <w:r>
        <w:rPr>
          <w:b/>
        </w:rPr>
      </w:r>
    </w:p>
    <w:p>
      <w:pPr>
        <w:pStyle w:val="Normal1"/>
        <w:pBdr/>
        <w:spacing w:before="4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1"/>
        <w:pBdr/>
        <w:spacing w:before="4" w:after="0"/>
        <w:rPr>
          <w:b/>
          <w:b/>
          <w:color w:val="365F91"/>
          <w:sz w:val="21"/>
          <w:szCs w:val="21"/>
        </w:rPr>
      </w:pPr>
      <w:r>
        <w:rPr>
          <w:b/>
          <w:color w:val="365F91"/>
          <w:sz w:val="21"/>
          <w:szCs w:val="21"/>
        </w:rPr>
      </w:r>
    </w:p>
    <w:p>
      <w:pPr>
        <w:pStyle w:val="Normal1"/>
        <w:pBdr/>
        <w:spacing w:before="4" w:after="0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TEMA: ELEMENTOS DA MÚSICA: RITMO, MELODIA E HARMO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65F91"/>
          <w:sz w:val="26"/>
          <w:szCs w:val="26"/>
        </w:rPr>
      </w:pPr>
      <w:r>
        <w:rPr>
          <w:rFonts w:cs="Arial" w:ascii="Arial" w:hAnsi="Arial"/>
          <w:b/>
          <w:color w:val="365F91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cnicamente, a música pode ser dividida em três elementos: ritmo, melodia e harmonia. Você sabe o que significa cada um dele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itm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Em música, o ritmo tem relação com a maneira como as batidas são combinadas a fim de criar, na maioria das vezes, uma regularidade. O ritmo organiza as batidas dentro de um intervalo de tempo. O pulso marca a velocidade da música, que também chamamos de andamento. Nosso coração também pulsa, rápido ou devagar, dependendo da situaçã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Qualquer um que já tenha presenciado a apresentação de uma escola de samba conhece a emoção que o som da percussão provoca. A bateria de uma escola de samba pode ter mais de duzentos componentes, que tocam variados instrumentos de percussão. Esses músicos são chamados ritmista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O ritmo é a base da música. Por essa razão, na gravação de uma composição, geralmente os primeiros instrumentos a ser captados são os da percussã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elod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música é feita de alguns sons definidos, chamados de notas musicais. Essas notas podem ser agrupadas em escalas, que organizam a relação entre os sons. Com uma escala de notas musicais, pode-se criar uma melod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Quando tocamos uma nota depois da outra, elas criam uma relação. A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lang w:val="pt-BR" w:eastAsia="en-US"/>
        </w:rPr>
      </w:pPr>
      <w:r>
        <w:rPr>
          <w:rFonts w:cs="Arial" w:ascii="Arial" w:hAnsi="Arial"/>
          <w:sz w:val="26"/>
          <w:szCs w:val="26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3335</wp:posOffset>
                </wp:positionH>
                <wp:positionV relativeFrom="page">
                  <wp:posOffset>-14605</wp:posOffset>
                </wp:positionV>
                <wp:extent cx="204470" cy="10680065"/>
                <wp:effectExtent l="12700" t="13335" r="1270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0680120"/>
                          <a:chOff x="0" y="0"/>
                          <a:chExt cx="204480" cy="106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prstGeom prst="rect">
                            <a:avLst/>
                          </a:prstGeom>
                          <a:solidFill>
                            <a:srgbClr val="28b1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780">
                                <a:moveTo>
                                  <a:pt x="0" y="16779"/>
                                </a:moveTo>
                                <a:lnTo>
                                  <a:pt x="283" y="16779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1.15pt;width:16.1pt;height:840.95pt" coordorigin="-21,-23" coordsize="322,16819">
                <v:rect id="shape_0" ID="Rectangle 44" fillcolor="#28b158" stroked="f" o:allowincell="f" style="position:absolute;left:-21;top:-23;width:321;height:16818;mso-wrap-style:none;v-text-anchor:middle;mso-position-horizontal-relative:page;mso-position-vertical-relative:page">
                  <v:fill o:detectmouseclick="t" type="solid" color2="#d74ea7"/>
                  <v:stroke color="#3465a4" joinstyle="round" endcap="flat"/>
                  <w10:wrap type="none"/>
                </v:rect>
                <v:shape id="shape_0" ID="Freeform 43" coordsize="283,16780" path="m0,16779l283,16779l283,0e" stroked="t" o:allowincell="f" style="position:absolute;left:-21;top:-23;width:321;height:16818;mso-wrap-style:none;v-text-anchor:middle;mso-position-horizontal-relative:page;mso-position-vertical-relative:page">
                  <v:fill o:detectmouseclick="t" on="false"/>
                  <v:stroke color="#00796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lodia geralmente é composta da sucessão de notas musicais, com diferentes alturas e duraçõ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elodia é a parte mais fácil de identificar em uma canção. Ao ouvir uma canção, você percebe que o intérprete canta as palavras em cima de uma melod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armo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De forma simples, podemos definir harmonia como a combinação de notas musicais soando ao mesmo tempo, para produzir acord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Uma canção pode muito bem ser cantada sozinha, sem o auxílio de instrumentos musicais. No entanto, ela fica bem mais completa quando acompanhada por um instrumento, com um violão, por exemplo. Nesse caso o violinista dita a harmonia da música por meio dos acordes.        Enquanto isso, a voz canta a melodia.</w:t>
      </w:r>
    </w:p>
    <w:p>
      <w:pPr>
        <w:pStyle w:val="Normal1"/>
        <w:pBdr/>
        <w:spacing w:before="4" w:after="0"/>
        <w:jc w:val="both"/>
        <w:rPr>
          <w:b/>
          <w:b/>
          <w:color w:val="365F91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Na música, os sons acontecem um depois do outro, mas também de forma simultânea. Quem regula esse acordo entre os sons que soam juntos é a harmonia.</w:t>
      </w:r>
    </w:p>
    <w:p>
      <w:pPr>
        <w:pStyle w:val="Normal1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</w:r>
    </w:p>
    <w:p>
      <w:pPr>
        <w:pStyle w:val="Normal1"/>
        <w:pBdr/>
        <w:spacing w:before="11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1"/>
        <w:tabs>
          <w:tab w:val="clear" w:pos="720"/>
          <w:tab w:val="left" w:pos="4331" w:leader="none"/>
          <w:tab w:val="left" w:pos="9268" w:leader="none"/>
        </w:tabs>
        <w:ind w:left="373" w:hanging="0"/>
        <w:rPr>
          <w:b/>
          <w:b/>
          <w:color w:val="FFFFFF"/>
          <w:shd w:fill="28B158" w:val="clear"/>
        </w:rPr>
      </w:pPr>
      <w:r>
        <w:rPr>
          <w:b/>
          <w:color w:val="FFFFFF"/>
          <w:shd w:fill="28B158" w:val="clear"/>
        </w:rPr>
        <w:t xml:space="preserve"> </w:t>
      </w:r>
      <w:r>
        <w:rPr>
          <w:b/>
          <w:color w:val="FFFFFF"/>
          <w:shd w:fill="28B158" w:val="clear"/>
        </w:rPr>
        <w:tab/>
        <w:t>ATIVIDADES</w:t>
        <w:tab/>
      </w:r>
    </w:p>
    <w:p>
      <w:pPr>
        <w:pStyle w:val="Normal1"/>
        <w:rPr>
          <w:b/>
          <w:b/>
          <w:color w:val="FFFFFF"/>
          <w:shd w:fill="28B158" w:val="clear"/>
        </w:rPr>
      </w:pPr>
      <w:r>
        <w:rPr>
          <w:b/>
          <w:color w:val="FFFFFF"/>
          <w:shd w:fill="28B158" w:val="clear"/>
        </w:rPr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is são os elementos da música?</w:t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gênero musical você mais gosta? (Ex: pagode, sertanejo, funk, etc.)</w:t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sua opinião, o ritmo se parace com o órgão coração?</w:t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cê já ficou emocionado ao ouvir alguma música? Qual era a música na ocasião?</w:t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acordo com o texto a melodia é composta? </w:t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</w:t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tabs>
          <w:tab w:val="clear" w:pos="720"/>
          <w:tab w:val="left" w:pos="4331" w:leader="none"/>
          <w:tab w:val="left" w:pos="9268" w:leader="none"/>
        </w:tabs>
        <w:ind w:left="373" w:hanging="0"/>
        <w:rPr>
          <w:b/>
          <w:b/>
          <w:color w:val="FFFFFF"/>
          <w:shd w:fill="28B158" w:val="clear"/>
        </w:rPr>
      </w:pPr>
      <w:r>
        <w:rPr>
          <w:b/>
          <w:color w:val="FFFFFF"/>
          <w:shd w:fill="28B158" w:val="clear"/>
        </w:rPr>
        <w:tab/>
        <w:t>SEMANA 2</w:t>
        <w:tab/>
      </w:r>
    </w:p>
    <w:p>
      <w:pPr>
        <w:pStyle w:val="Normal1"/>
        <w:ind w:left="720" w:hanging="0"/>
        <w:rPr>
          <w:rFonts w:ascii="Arial" w:hAnsi="Arial" w:cs="Arial"/>
          <w:b/>
          <w:b/>
          <w:color w:val="FFFFFF"/>
          <w:sz w:val="26"/>
          <w:szCs w:val="26"/>
          <w:shd w:fill="28B158" w:val="clear"/>
        </w:rPr>
      </w:pPr>
      <w:r>
        <w:rPr>
          <w:rFonts w:cs="Arial" w:ascii="Arial" w:hAnsi="Arial"/>
          <w:b/>
          <w:color w:val="FFFFFF"/>
          <w:sz w:val="26"/>
          <w:szCs w:val="26"/>
          <w:shd w:fill="28B158" w:val="clear"/>
        </w:rPr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68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51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DADE TEMÁTICA: MÚSICA</w:t>
            </w:r>
          </w:p>
        </w:tc>
      </w:tr>
      <w:tr>
        <w:trPr>
          <w:trHeight w:val="51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ÓPICO: O EVENTO MUSICAL</w:t>
            </w:r>
          </w:p>
        </w:tc>
      </w:tr>
      <w:tr>
        <w:trPr>
          <w:trHeight w:val="541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BJETO DE CONHECIMENTO: </w:t>
            </w:r>
            <w:r>
              <w:rPr>
                <w:b/>
                <w:sz w:val="28"/>
                <w:szCs w:val="28"/>
              </w:rPr>
              <w:t>CONTEXTOS E PRÁTICAS</w:t>
            </w:r>
          </w:p>
        </w:tc>
      </w:tr>
      <w:tr>
        <w:trPr>
          <w:trHeight w:val="563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BILIDADES:</w:t>
            </w:r>
          </w:p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Identificar e apreciar criticamente diversas formas e gêneros de expressão musical, recnhecendo e analisando os usos e as funções da música em diversos contextos de circulação. </w:t>
            </w:r>
          </w:p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nalisar as diversas produções musicais.</w:t>
            </w:r>
          </w:p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erceber e analisar os elementos constitutivos da música.</w:t>
            </w:r>
          </w:p>
        </w:tc>
      </w:tr>
    </w:tbl>
    <w:p>
      <w:pPr>
        <w:pStyle w:val="Normal1"/>
        <w:pBdr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1"/>
        <w:pBdr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1"/>
        <w:pBdr/>
        <w:spacing w:before="4" w:after="0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TEMA: O EVENTO MUSICAL</w:t>
      </w:r>
    </w:p>
    <w:p>
      <w:pPr>
        <w:pStyle w:val="Normal1"/>
        <w:pBdr/>
        <w:spacing w:before="4" w:after="0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Compor ou interpretar músicas com outras pessoas é uma das experiências mais gratificantes que pode haver para um músico. Ao tocar em conjunto, cada instrumentista precisa encontrar uma sintonia com os demais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Ouvir música em grupo também é uma experiência muito enriquecedora, pois podemos compartilhar inclusive corporalmente nossas impressões. Um </w:t>
      </w:r>
      <w:r>
        <w:rPr>
          <w:rFonts w:cs="Arial" w:ascii="Arial" w:hAnsi="Arial"/>
          <w:i/>
          <w:sz w:val="26"/>
          <w:szCs w:val="26"/>
        </w:rPr>
        <w:t>show</w:t>
      </w:r>
      <w:r>
        <w:rPr>
          <w:rFonts w:cs="Arial" w:ascii="Arial" w:hAnsi="Arial"/>
          <w:sz w:val="26"/>
          <w:szCs w:val="26"/>
        </w:rPr>
        <w:t xml:space="preserve">, um concerto ou desfile de escola de samba são eventos dos quais a plateia participa, embora de forma diferente. </w:t>
      </w:r>
    </w:p>
    <w:p>
      <w:pPr>
        <w:pStyle w:val="Normal1"/>
        <w:pBdr/>
        <w:spacing w:before="4" w:after="0"/>
        <w:jc w:val="both"/>
        <w:rPr>
          <w:b/>
          <w:b/>
          <w:color w:val="365F91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Nas apresentações musicais, temos uma relação mais intensa com a música do que quando ouvimos sua gravação. Além de ouvir os sons (os timbres dos instrumentos e das vozes, refletidos na acústica do local), ainda podemos apreciar os gestos dos músicos, as luzes, o cenário e o figurino.  </w:t>
      </w:r>
    </w:p>
    <w:p>
      <w:pPr>
        <w:pStyle w:val="Normal1"/>
        <w:pBdr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1"/>
        <w:pBdr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lang w:val="pt-BR" w:eastAsia="en-US"/>
        </w:rPr>
        <w:drawing>
          <wp:inline distT="0" distB="0" distL="0" distR="0">
            <wp:extent cx="3462020" cy="2303780"/>
            <wp:effectExtent l="0" t="0" r="0" b="0"/>
            <wp:docPr id="9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204470" cy="10680065"/>
                <wp:effectExtent l="12700" t="13335" r="12700" b="11430"/>
                <wp:wrapNone/>
                <wp:docPr id="10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0680120"/>
                          <a:chOff x="0" y="0"/>
                          <a:chExt cx="204480" cy="106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prstGeom prst="rect">
                            <a:avLst/>
                          </a:prstGeom>
                          <a:solidFill>
                            <a:srgbClr val="28b1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780">
                                <a:moveTo>
                                  <a:pt x="0" y="16779"/>
                                </a:moveTo>
                                <a:lnTo>
                                  <a:pt x="283" y="16779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1pt;margin-top:-1pt;width:16.1pt;height:840.95pt" coordorigin="-20,-20" coordsize="322,16819">
                <v:rect id="shape_0" ID="Rectangle 31" fillcolor="#28b158" stroked="f" o:allowincell="f" style="position:absolute;left:-20;top:-20;width:321;height:16818;mso-wrap-style:none;v-text-anchor:middle;mso-position-horizontal-relative:page;mso-position-vertical-relative:page">
                  <v:fill o:detectmouseclick="t" type="solid" color2="#d74ea7"/>
                  <v:stroke color="#3465a4" joinstyle="round" endcap="flat"/>
                  <w10:wrap type="none"/>
                </v:rect>
                <v:shape id="shape_0" ID="Freeform 30" coordsize="283,16780" path="m0,16779l283,16779l283,0e" stroked="t" o:allowincell="f" style="position:absolute;left:-20;top:-20;width:321;height:16818;mso-wrap-style:none;v-text-anchor:middle;mso-position-horizontal-relative:page;mso-position-vertical-relative:page">
                  <v:fill o:detectmouseclick="t" on="false"/>
                  <v:stroke color="#00796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204470" cy="10680065"/>
                <wp:effectExtent l="12700" t="13335" r="12700" b="11430"/>
                <wp:wrapNone/>
                <wp:docPr id="1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0680120"/>
                          <a:chOff x="0" y="0"/>
                          <a:chExt cx="204480" cy="106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prstGeom prst="rect">
                            <a:avLst/>
                          </a:prstGeom>
                          <a:solidFill>
                            <a:srgbClr val="28b1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780">
                                <a:moveTo>
                                  <a:pt x="0" y="16779"/>
                                </a:moveTo>
                                <a:lnTo>
                                  <a:pt x="283" y="16779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1pt;margin-top:-1pt;width:16.1pt;height:840.95pt" coordorigin="-20,-20" coordsize="322,16819">
                <v:rect id="shape_0" ID="Rectangle 28" fillcolor="#28b158" stroked="f" o:allowincell="f" style="position:absolute;left:-20;top:-20;width:321;height:16818;mso-wrap-style:none;v-text-anchor:middle;mso-position-horizontal-relative:page;mso-position-vertical-relative:page">
                  <v:fill o:detectmouseclick="t" type="solid" color2="#d74ea7"/>
                  <v:stroke color="#3465a4" joinstyle="round" endcap="flat"/>
                  <w10:wrap type="none"/>
                </v:rect>
                <v:shape id="shape_0" ID="Freeform 27" coordsize="283,16780" path="m0,16779l283,16779l283,0e" stroked="t" o:allowincell="f" style="position:absolute;left:-20;top:-20;width:321;height:16818;mso-wrap-style:none;v-text-anchor:middle;mso-position-horizontal-relative:page;mso-position-vertical-relative:page">
                  <v:fill o:detectmouseclick="t" on="false"/>
                  <v:stroke color="#00796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204470" cy="10680065"/>
                <wp:effectExtent l="12700" t="13335" r="12700" b="1143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0680120"/>
                          <a:chOff x="0" y="0"/>
                          <a:chExt cx="204480" cy="106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prstGeom prst="rect">
                            <a:avLst/>
                          </a:prstGeom>
                          <a:solidFill>
                            <a:srgbClr val="28b1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780">
                                <a:moveTo>
                                  <a:pt x="0" y="16779"/>
                                </a:moveTo>
                                <a:lnTo>
                                  <a:pt x="283" y="16779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pt;margin-top:-1pt;width:16.1pt;height:840.95pt" coordorigin="-20,-20" coordsize="322,16819">
                <v:rect id="shape_0" ID="Rectangle 25" fillcolor="#28b158" stroked="f" o:allowincell="f" style="position:absolute;left:-20;top:-20;width:321;height:16818;mso-wrap-style:none;v-text-anchor:middle;mso-position-horizontal-relative:page;mso-position-vertical-relative:page">
                  <v:fill o:detectmouseclick="t" type="solid" color2="#d74ea7"/>
                  <v:stroke color="#3465a4" joinstyle="round" endcap="flat"/>
                  <w10:wrap type="none"/>
                </v:rect>
                <v:shape id="shape_0" ID="Freeform 24" coordsize="283,16780" path="m0,16779l283,16779l283,0e" stroked="t" o:allowincell="f" style="position:absolute;left:-20;top:-20;width:321;height:16818;mso-wrap-style:none;v-text-anchor:middle;mso-position-horizontal-relative:page;mso-position-vertical-relative:page">
                  <v:fill o:detectmouseclick="t" on="false"/>
                  <v:stroke color="#00796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5875</wp:posOffset>
                </wp:positionH>
                <wp:positionV relativeFrom="page">
                  <wp:posOffset>-14605</wp:posOffset>
                </wp:positionV>
                <wp:extent cx="204470" cy="10680065"/>
                <wp:effectExtent l="12700" t="13335" r="1270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0680120"/>
                          <a:chOff x="0" y="0"/>
                          <a:chExt cx="204480" cy="106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prstGeom prst="rect">
                            <a:avLst/>
                          </a:prstGeom>
                          <a:solidFill>
                            <a:srgbClr val="28b1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780">
                                <a:moveTo>
                                  <a:pt x="0" y="16779"/>
                                </a:moveTo>
                                <a:lnTo>
                                  <a:pt x="283" y="16779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1.15pt;width:16.1pt;height:840.95pt" coordorigin="-25,-23" coordsize="322,16819">
                <v:rect id="shape_0" ID="Rectangle 44" fillcolor="#28b158" stroked="f" o:allowincell="f" style="position:absolute;left:-25;top:-23;width:321;height:16818;mso-wrap-style:none;v-text-anchor:middle;mso-position-horizontal-relative:page;mso-position-vertical-relative:page">
                  <v:fill o:detectmouseclick="t" type="solid" color2="#d74ea7"/>
                  <v:stroke color="#3465a4" joinstyle="round" endcap="flat"/>
                  <w10:wrap type="none"/>
                </v:rect>
                <v:shape id="shape_0" ID="Freeform 43" coordsize="283,16780" path="m0,16779l283,16779l283,0e" stroked="t" o:allowincell="f" style="position:absolute;left:-25;top:-23;width:321;height:16818;mso-wrap-style:none;v-text-anchor:middle;mso-position-horizontal-relative:page;mso-position-vertical-relative:page">
                  <v:fill o:detectmouseclick="t" on="false"/>
                  <v:stroke color="#00796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pBdr/>
        <w:spacing w:lineRule="auto" w:line="276"/>
        <w:jc w:val="center"/>
        <w:rPr/>
      </w:pPr>
      <w:r>
        <w:rPr>
          <w:b/>
          <w:color w:val="000000"/>
          <w:sz w:val="18"/>
          <w:szCs w:val="18"/>
        </w:rPr>
        <w:t xml:space="preserve">Festival de Woodstock, nos Estados Unidos, em 1950. Nos </w:t>
      </w:r>
      <w:r>
        <w:rPr>
          <w:b/>
          <w:i/>
          <w:color w:val="000000"/>
          <w:sz w:val="18"/>
          <w:szCs w:val="18"/>
        </w:rPr>
        <w:t>shows</w:t>
      </w:r>
      <w:r>
        <w:rPr>
          <w:b/>
          <w:color w:val="000000"/>
          <w:sz w:val="18"/>
          <w:szCs w:val="18"/>
        </w:rPr>
        <w:t xml:space="preserve"> de </w:t>
      </w:r>
      <w:r>
        <w:rPr>
          <w:b/>
          <w:i/>
          <w:color w:val="000000"/>
          <w:sz w:val="18"/>
          <w:szCs w:val="18"/>
        </w:rPr>
        <w:t>rock</w:t>
      </w:r>
      <w:r>
        <w:rPr>
          <w:b/>
          <w:color w:val="000000"/>
          <w:sz w:val="18"/>
          <w:szCs w:val="18"/>
        </w:rPr>
        <w:t xml:space="preserve"> há um clima eletrizante que contagia as pessoas, que se posicionam de frente para o palco em busca de um bom local para ver e ouvir a apresentação dos artistas. De tão próximas umas das outras as pessoas formam uma massa unificada. Hulton Archive/Getty Images</w:t>
      </w:r>
    </w:p>
    <w:p>
      <w:pPr>
        <w:pStyle w:val="Legenda"/>
        <w:rPr>
          <w:b w:val="false"/>
          <w:b w:val="false"/>
          <w:color w:val="000000"/>
          <w:sz w:val="20"/>
          <w:szCs w:val="20"/>
          <w:lang w:val="pt-BR" w:eastAsia="en-US"/>
        </w:rPr>
      </w:pPr>
      <w:r>
        <w:rPr>
          <w:b w:val="false"/>
          <w:color w:val="000000"/>
          <w:sz w:val="20"/>
          <w:szCs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13335</wp:posOffset>
                </wp:positionH>
                <wp:positionV relativeFrom="page">
                  <wp:posOffset>-19050</wp:posOffset>
                </wp:positionV>
                <wp:extent cx="204470" cy="10680065"/>
                <wp:effectExtent l="12700" t="13335" r="1270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0680120"/>
                          <a:chOff x="0" y="0"/>
                          <a:chExt cx="204480" cy="106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prstGeom prst="rect">
                            <a:avLst/>
                          </a:prstGeom>
                          <a:solidFill>
                            <a:srgbClr val="28b1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780">
                                <a:moveTo>
                                  <a:pt x="0" y="16779"/>
                                </a:moveTo>
                                <a:lnTo>
                                  <a:pt x="283" y="16779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1.5pt;width:16.1pt;height:840.95pt" coordorigin="-21,-30" coordsize="322,16819">
                <v:rect id="shape_0" ID="Rectangle 44" fillcolor="#28b158" stroked="f" o:allowincell="f" style="position:absolute;left:-21;top:-30;width:321;height:16818;mso-wrap-style:none;v-text-anchor:middle;mso-position-horizontal-relative:page;mso-position-vertical-relative:page">
                  <v:fill o:detectmouseclick="t" type="solid" color2="#d74ea7"/>
                  <v:stroke color="#3465a4" joinstyle="round" endcap="flat"/>
                  <w10:wrap type="none"/>
                </v:rect>
                <v:shape id="shape_0" ID="Freeform 43" coordsize="283,16780" path="m0,16779l283,16779l283,0e" stroked="t" o:allowincell="f" style="position:absolute;left:-21;top:-30;width:321;height:16818;mso-wrap-style:none;v-text-anchor:middle;mso-position-horizontal-relative:page;mso-position-vertical-relative:page">
                  <v:fill o:detectmouseclick="t" on="false"/>
                  <v:stroke color="#00796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3624580" cy="24123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color w:val="000000"/>
        </w:rPr>
      </w:pPr>
      <w:r>
        <w:rPr>
          <w:color w:val="000000"/>
        </w:rPr>
        <w:t xml:space="preserve">Desfile da escola de Samba Mocidade Independente de Padre Miguel no Rio de Janeiro, RJ, 2019. Durante os desfiles, a plateia canta, samba e vibra com a escola que está desfilano na avenida. A participação do público acontece durnate todo o espetácul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4398645" cy="2301240"/>
            <wp:effectExtent l="0" t="0" r="0" b="0"/>
            <wp:docPr id="1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color w:val="000000"/>
        </w:rPr>
      </w:pPr>
      <w:r>
        <w:rPr>
          <w:color w:val="000000"/>
        </w:rPr>
        <w:t>Apresentação da Orquestra Sinfônica Juvenil da Bahia em Berlim, 2011. Nos concertos a plateia fica sentada, em silêncio. No ritual de apresentação de concertos, sinfonias e sonatas, a música pode ter vários moviementos, com períodos de pausa entre cada um deles, mas há uma convenção, com o intuito de não atrapalhar a percepção da música: o aplauso acontece apenas no fin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4331" w:leader="none"/>
          <w:tab w:val="left" w:pos="9268" w:leader="none"/>
        </w:tabs>
        <w:ind w:left="373" w:hanging="0"/>
        <w:rPr>
          <w:b/>
          <w:b/>
          <w:color w:val="FFFFFF"/>
          <w:shd w:fill="28B158" w:val="clear"/>
        </w:rPr>
      </w:pPr>
      <w:r>
        <w:rPr>
          <w:b/>
          <w:color w:val="FFFFFF"/>
          <w:shd w:fill="28B158" w:val="clear"/>
        </w:rPr>
        <w:tab/>
        <w:t>ATIVIDADES</w:t>
        <w:tab/>
      </w:r>
    </w:p>
    <w:p>
      <w:pPr>
        <w:pStyle w:val="Normal"/>
        <w:rPr>
          <w:b/>
          <w:b/>
          <w:color w:val="FFFFFF"/>
          <w:shd w:fill="28B158" w:val="clear"/>
        </w:rPr>
      </w:pPr>
      <w:r>
        <w:rPr>
          <w:b/>
          <w:color w:val="FFFFFF"/>
          <w:shd w:fill="28B158" w:val="clear"/>
        </w:rPr>
      </w:r>
    </w:p>
    <w:p>
      <w:pPr>
        <w:pStyle w:val="PargrafodaLista"/>
        <w:numPr>
          <w:ilvl w:val="0"/>
          <w:numId w:val="6"/>
        </w:numPr>
        <w:spacing w:before="0" w:after="0"/>
        <w:ind w:left="720" w:right="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cê já esteve presente em algum evento semelhante aos apresentados nesta seção?</w:t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6"/>
        </w:numPr>
        <w:spacing w:before="0" w:after="0"/>
        <w:ind w:left="720" w:right="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sua opinião, qual é a diferença entre ouvir uma música ao vivo e reproduções gravadas?</w:t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6"/>
        </w:numPr>
        <w:spacing w:before="0" w:after="0"/>
        <w:ind w:left="720" w:right="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que uma música pode nos levar a dançar?</w:t>
      </w:r>
    </w:p>
    <w:p>
      <w:pPr>
        <w:pStyle w:val="PargrafodaLista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12700</wp:posOffset>
                </wp:positionH>
                <wp:positionV relativeFrom="page">
                  <wp:posOffset>-18415</wp:posOffset>
                </wp:positionV>
                <wp:extent cx="204470" cy="10680065"/>
                <wp:effectExtent l="12700" t="13335" r="1270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0680120"/>
                          <a:chOff x="0" y="0"/>
                          <a:chExt cx="204480" cy="106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prstGeom prst="rect">
                            <a:avLst/>
                          </a:prstGeom>
                          <a:solidFill>
                            <a:srgbClr val="28b1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780">
                                <a:moveTo>
                                  <a:pt x="0" y="16779"/>
                                </a:moveTo>
                                <a:lnTo>
                                  <a:pt x="283" y="16779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1.45pt;width:16.1pt;height:840.95pt" coordorigin="-20,-29" coordsize="322,16819">
                <v:rect id="shape_0" ID="Rectangle 44" fillcolor="#28b158" stroked="f" o:allowincell="f" style="position:absolute;left:-20;top:-29;width:321;height:16818;mso-wrap-style:none;v-text-anchor:middle;mso-position-horizontal-relative:page;mso-position-vertical-relative:page">
                  <v:fill o:detectmouseclick="t" type="solid" color2="#d74ea7"/>
                  <v:stroke color="#3465a4" joinstyle="round" endcap="flat"/>
                  <w10:wrap type="none"/>
                </v:rect>
                <v:shape id="shape_0" ID="Freeform 43" coordsize="283,16780" path="m0,16779l283,16779l283,0e" stroked="t" o:allowincell="f" style="position:absolute;left:-20;top:-29;width:321;height:16818;mso-wrap-style:none;v-text-anchor:middle;mso-position-horizontal-relative:page;mso-position-vertical-relative:page">
                  <v:fill o:detectmouseclick="t" on="false"/>
                  <v:stroke color="#00796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6"/>
        </w:numPr>
        <w:spacing w:before="0" w:after="0"/>
        <w:ind w:left="720" w:right="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 você, qual é a diferença entre ouvir uma música, pelo fone de ouvido sozinho, e acompanhado de outras pessoas sem o fone?</w:t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tabs>
          <w:tab w:val="clear" w:pos="720"/>
          <w:tab w:val="left" w:pos="4331" w:leader="none"/>
          <w:tab w:val="left" w:pos="9268" w:leader="none"/>
        </w:tabs>
        <w:ind w:left="373" w:hanging="0"/>
        <w:rPr>
          <w:b/>
          <w:b/>
          <w:color w:val="FFFFFF"/>
          <w:shd w:fill="28B158" w:val="clear"/>
        </w:rPr>
      </w:pPr>
      <w:r>
        <w:rPr>
          <w:b/>
          <w:color w:val="FFFFFF"/>
          <w:shd w:fill="28B158" w:val="clear"/>
        </w:rPr>
        <w:tab/>
        <w:t>SEMANA 3</w:t>
        <w:tab/>
      </w:r>
    </w:p>
    <w:p>
      <w:pPr>
        <w:pStyle w:val="PargrafodaLista"/>
        <w:rPr>
          <w:rFonts w:ascii="Arial" w:hAnsi="Arial" w:cs="Arial"/>
          <w:b/>
          <w:b/>
          <w:color w:val="FFFFFF"/>
          <w:sz w:val="26"/>
          <w:szCs w:val="26"/>
          <w:shd w:fill="28B158" w:val="clear"/>
        </w:rPr>
      </w:pPr>
      <w:r>
        <w:rPr>
          <w:rFonts w:cs="Arial" w:ascii="Arial" w:hAnsi="Arial"/>
          <w:b/>
          <w:color w:val="FFFFFF"/>
          <w:sz w:val="26"/>
          <w:szCs w:val="26"/>
          <w:shd w:fill="28B158" w:val="clear"/>
        </w:rPr>
      </w:r>
    </w:p>
    <w:tbl>
      <w:tblPr>
        <w:tblW w:w="868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51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DADE TEMÁTICA: MÚSICA</w:t>
            </w:r>
          </w:p>
        </w:tc>
      </w:tr>
      <w:tr>
        <w:trPr>
          <w:trHeight w:val="51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ÓPICO: ESTILO MUSICAL: O CHORINHO</w:t>
            </w:r>
          </w:p>
        </w:tc>
      </w:tr>
      <w:tr>
        <w:trPr>
          <w:trHeight w:val="541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BJETO DE CONHECIMENTO: </w:t>
            </w:r>
            <w:r>
              <w:rPr>
                <w:b/>
                <w:sz w:val="28"/>
                <w:szCs w:val="28"/>
              </w:rPr>
              <w:t>CONTEXTOS E PRÁTICAS</w:t>
            </w:r>
          </w:p>
        </w:tc>
      </w:tr>
      <w:tr>
        <w:trPr>
          <w:trHeight w:val="563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BILIDADES:</w:t>
            </w:r>
          </w:p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Identificar e apreciar criticamente diversas formas e gêneros de expressão musical, recnhecendo e analisando os usos e as funções da música em diversos contextos de circulação. </w:t>
            </w:r>
          </w:p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nalisar as diversas produções musicais.</w:t>
            </w:r>
          </w:p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erceber e analisar os elementos constitutivos da música.</w:t>
            </w:r>
          </w:p>
        </w:tc>
      </w:tr>
    </w:tbl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pBdr/>
        <w:spacing w:before="4" w:after="0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TEMA: O CHORINHO</w:t>
      </w:r>
    </w:p>
    <w:p>
      <w:pPr>
        <w:pStyle w:val="Normal1"/>
        <w:pBdr/>
        <w:spacing w:before="4" w:after="0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914775</wp:posOffset>
            </wp:positionH>
            <wp:positionV relativeFrom="margin">
              <wp:posOffset>6901815</wp:posOffset>
            </wp:positionV>
            <wp:extent cx="1703705" cy="2373630"/>
            <wp:effectExtent l="0" t="0" r="0" b="0"/>
            <wp:wrapSquare wrapText="bothSides"/>
            <wp:docPr id="1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o final do século XIX, o Brasil passou por mudanças intensas. A abolição da escravatura em 1988 e a proclamação da República no ano seguinte fizeram com que homens, mulheres e crianças recém-libertos abandonassem o campo, em busca de empregos nas cida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4775</wp:posOffset>
                </wp:positionH>
                <wp:positionV relativeFrom="paragraph">
                  <wp:posOffset>2475230</wp:posOffset>
                </wp:positionV>
                <wp:extent cx="1703705" cy="28067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jc w:val="center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Pixinguinha tocando saxofone. Foto de 196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22.1pt;mso-wrap-distance-left:9.05pt;mso-wrap-distance-right:9.05pt;mso-wrap-distance-top:0pt;mso-wrap-distance-bottom:0pt;margin-top:194.9pt;mso-position-vertical-relative:text;margin-left:3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jc w:val="center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Pixinguinha tocando saxofone. Foto de 196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s centros urbanos, os ritmos apreciados nos salões da elite e da classe média eram valsas, polcas e mazurcas – músicas para dançar ao som de pequenas orquestras. Esses ritmos foram importados da Europa, assim como grande parte dos costumes. A música negra e mestiça ficava do lado de fora dos salões. Nas ruas, podiam ser ouvidos ritmos como o lundu, por exemplo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  <w:lang w:val="pt-BR" w:eastAsia="en-US"/>
        </w:rPr>
      </w:pPr>
      <w:r>
        <w:rPr>
          <w:rFonts w:cs="Arial" w:ascii="Arial" w:hAnsi="Arial"/>
          <w:sz w:val="26"/>
          <w:szCs w:val="26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12700</wp:posOffset>
                </wp:positionH>
                <wp:positionV relativeFrom="page">
                  <wp:posOffset>-15240</wp:posOffset>
                </wp:positionV>
                <wp:extent cx="204470" cy="10680065"/>
                <wp:effectExtent l="12700" t="13335" r="1270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0680120"/>
                          <a:chOff x="0" y="0"/>
                          <a:chExt cx="204480" cy="106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prstGeom prst="rect">
                            <a:avLst/>
                          </a:prstGeom>
                          <a:solidFill>
                            <a:srgbClr val="28b1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780">
                                <a:moveTo>
                                  <a:pt x="0" y="16779"/>
                                </a:moveTo>
                                <a:lnTo>
                                  <a:pt x="283" y="16779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1.2pt;width:16.1pt;height:840.95pt" coordorigin="-20,-24" coordsize="322,16819">
                <v:rect id="shape_0" ID="Rectangle 44" fillcolor="#28b158" stroked="f" o:allowincell="f" style="position:absolute;left:-20;top:-24;width:321;height:16818;mso-wrap-style:none;v-text-anchor:middle;mso-position-horizontal-relative:page;mso-position-vertical-relative:page">
                  <v:fill o:detectmouseclick="t" type="solid" color2="#d74ea7"/>
                  <v:stroke color="#3465a4" joinstyle="round" endcap="flat"/>
                  <w10:wrap type="none"/>
                </v:rect>
                <v:shape id="shape_0" ID="Freeform 43" coordsize="283,16780" path="m0,16779l283,16779l283,0e" stroked="t" o:allowincell="f" style="position:absolute;left:-20;top:-24;width:321;height:16818;mso-wrap-style:none;v-text-anchor:middle;mso-position-horizontal-relative:page;mso-position-vertical-relative:page">
                  <v:fill o:detectmouseclick="t" on="false"/>
                  <v:stroke color="#00796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companhado de percussão, palmas, coro e viol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i do encontro desses estilos musicais que surgiu o choro. Um jeito abrasileirado de tocar polcas, valsas e mazurcas, em que o músico local adicionava seu tempero e malícia. Com o tempo, o gênero ganhou identidade própria e foi chamado de chorinho. O músico Alfredo da Rocha Vianna Filho, conhecido como Pixinguinha (1897-1973), foi um dos maiores expoentes desse gênero musical.</w:t>
      </w:r>
    </w:p>
    <w:p>
      <w:pPr>
        <w:pStyle w:val="Normal1"/>
        <w:pBdr/>
        <w:spacing w:before="4" w:after="0"/>
        <w:jc w:val="both"/>
        <w:rPr>
          <w:b/>
          <w:b/>
          <w:color w:val="365F91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imulante e sentimental, o chorinho uniu, no Brasil heranças musicais africanas e europeias. O resultado foi um gênero em que as improvisações são muito comuns e que exige um alto nível técnico para ser executado. A maioria dos choros é instrumental. Flauta, violão, cavaquinho, bandolim e pandeiro são instrumentos muito utilizados pelos conjuntos que produzem esse gênero musical.</w:t>
      </w:r>
    </w:p>
    <w:p>
      <w:pPr>
        <w:pStyle w:val="PargrafodaLista"/>
        <w:rPr>
          <w:rFonts w:ascii="Arial" w:hAnsi="Arial" w:cs="Arial"/>
          <w:b/>
          <w:b/>
          <w:color w:val="365F91"/>
          <w:sz w:val="26"/>
          <w:szCs w:val="26"/>
        </w:rPr>
      </w:pPr>
      <w:r>
        <w:rPr>
          <w:rFonts w:cs="Arial" w:ascii="Arial" w:hAnsi="Arial"/>
          <w:b/>
          <w:color w:val="365F91"/>
          <w:sz w:val="26"/>
          <w:szCs w:val="26"/>
        </w:rPr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tabs>
          <w:tab w:val="clear" w:pos="720"/>
          <w:tab w:val="left" w:pos="4331" w:leader="none"/>
          <w:tab w:val="left" w:pos="9268" w:leader="none"/>
        </w:tabs>
        <w:ind w:left="373" w:hanging="0"/>
        <w:rPr>
          <w:b/>
          <w:b/>
          <w:color w:val="FFFFFF"/>
          <w:shd w:fill="28B158" w:val="clear"/>
        </w:rPr>
      </w:pPr>
      <w:r>
        <w:rPr>
          <w:b/>
          <w:color w:val="FFFFFF"/>
          <w:shd w:fill="28B158" w:val="clear"/>
        </w:rPr>
        <w:tab/>
        <w:t>ATIVIDADES</w:t>
        <w:tab/>
      </w:r>
    </w:p>
    <w:p>
      <w:pPr>
        <w:pStyle w:val="PargrafodaLista"/>
        <w:rPr>
          <w:rFonts w:ascii="Arial" w:hAnsi="Arial" w:cs="Arial"/>
          <w:b/>
          <w:b/>
          <w:color w:val="FFFFFF"/>
          <w:sz w:val="26"/>
          <w:szCs w:val="26"/>
          <w:shd w:fill="28B158" w:val="clear"/>
        </w:rPr>
      </w:pPr>
      <w:r>
        <w:rPr>
          <w:rFonts w:cs="Arial" w:ascii="Arial" w:hAnsi="Arial"/>
          <w:b/>
          <w:color w:val="FFFFFF"/>
          <w:sz w:val="26"/>
          <w:szCs w:val="26"/>
          <w:shd w:fill="28B158" w:val="clear"/>
        </w:rPr>
      </w:r>
    </w:p>
    <w:p>
      <w:pPr>
        <w:pStyle w:val="PargrafodaLista"/>
        <w:numPr>
          <w:ilvl w:val="0"/>
          <w:numId w:val="5"/>
        </w:numPr>
        <w:spacing w:before="0" w:after="0"/>
        <w:ind w:left="1080" w:right="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is eram os ritmos apreciados nos salões da elite e da classe média?</w:t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PargrafodaLista"/>
        <w:ind w:left="1080" w:righ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5"/>
        </w:numPr>
        <w:spacing w:before="0" w:after="0"/>
        <w:ind w:left="1080" w:right="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choro surgiu do encontro de quais ritmos musicais?</w:t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PargrafodaLista"/>
        <w:ind w:left="1080" w:righ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5"/>
        </w:numPr>
        <w:spacing w:before="0" w:after="0"/>
        <w:ind w:left="1080" w:right="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era o nome de batismo do músico Pixinguinha?</w:t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PargrafodaLista"/>
        <w:ind w:left="1080" w:righ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5"/>
        </w:numPr>
        <w:spacing w:before="0" w:after="0"/>
        <w:ind w:left="1080" w:right="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te os instrumentos muito utilizados na produção do chorinho:</w:t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PargrafodaLista"/>
        <w:ind w:left="1080" w:righ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5"/>
        </w:numPr>
        <w:spacing w:before="0" w:after="0"/>
        <w:ind w:left="1080" w:right="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squise no Youtube o músico Pixinguinha tocando saxofone. Relate o que você achou do músico tocando.</w:t>
      </w:r>
    </w:p>
    <w:p>
      <w:pPr>
        <w:pStyle w:val="Normal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PargrafodaLista"/>
        <w:ind w:left="1080" w:righ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ind w:left="1080" w:righ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ind w:left="1080" w:righ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ind w:left="1080" w:righ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ind w:left="1080" w:righ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ind w:left="1080" w:right="1134" w:hanging="0"/>
        <w:rPr>
          <w:rFonts w:ascii="Arial" w:hAnsi="Arial" w:cs="Arial"/>
          <w:b/>
          <w:b/>
          <w:color w:val="FFFFFF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FFFFFF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12700</wp:posOffset>
                </wp:positionH>
                <wp:positionV relativeFrom="page">
                  <wp:posOffset>-5715</wp:posOffset>
                </wp:positionV>
                <wp:extent cx="204470" cy="10680065"/>
                <wp:effectExtent l="12700" t="13335" r="1270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0680120"/>
                          <a:chOff x="0" y="0"/>
                          <a:chExt cx="204480" cy="106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prstGeom prst="rect">
                            <a:avLst/>
                          </a:prstGeom>
                          <a:solidFill>
                            <a:srgbClr val="28b1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780">
                                <a:moveTo>
                                  <a:pt x="0" y="16779"/>
                                </a:moveTo>
                                <a:lnTo>
                                  <a:pt x="283" y="16779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0.45pt;width:16.1pt;height:840.95pt" coordorigin="-20,-9" coordsize="322,16819">
                <v:rect id="shape_0" ID="Rectangle 44" fillcolor="#28b158" stroked="f" o:allowincell="f" style="position:absolute;left:-20;top:-9;width:321;height:16818;mso-wrap-style:none;v-text-anchor:middle;mso-position-horizontal-relative:page;mso-position-vertical-relative:page">
                  <v:fill o:detectmouseclick="t" type="solid" color2="#d74ea7"/>
                  <v:stroke color="#3465a4" joinstyle="round" endcap="flat"/>
                  <w10:wrap type="none"/>
                </v:rect>
                <v:shape id="shape_0" ID="Freeform 43" coordsize="283,16780" path="m0,16779l283,16779l283,0e" stroked="t" o:allowincell="f" style="position:absolute;left:-20;top:-9;width:321;height:16818;mso-wrap-style:none;v-text-anchor:middle;mso-position-horizontal-relative:page;mso-position-vertical-relative:page">
                  <v:fill o:detectmouseclick="t" on="false"/>
                  <v:stroke color="#007960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Cambria" w:cs="Arial"/>
          <w:sz w:val="26"/>
          <w:szCs w:val="26"/>
          <w:lang w:val="pt-BR" w:eastAsia="en-US"/>
        </w:rPr>
      </w:pPr>
      <w:r>
        <w:rPr>
          <w:rFonts w:eastAsia="Cambria" w:cs="Arial" w:ascii="Arial" w:hAnsi="Arial"/>
          <w:sz w:val="26"/>
          <w:szCs w:val="26"/>
          <w:lang w:val="pt-BR" w:eastAsia="en-US"/>
        </w:rPr>
      </w:r>
    </w:p>
    <w:p>
      <w:pPr>
        <w:pStyle w:val="Normal"/>
        <w:rPr>
          <w:rFonts w:ascii="Arial" w:hAnsi="Arial" w:eastAsia="Cambria" w:cs="Arial"/>
          <w:sz w:val="26"/>
          <w:szCs w:val="26"/>
          <w:lang w:val="pt-BR" w:eastAsia="en-US"/>
        </w:rPr>
      </w:pPr>
      <w:r>
        <w:rPr>
          <w:rFonts w:eastAsia="Cambria" w:cs="Arial" w:ascii="Arial" w:hAnsi="Arial"/>
          <w:sz w:val="26"/>
          <w:szCs w:val="26"/>
          <w:lang w:val="pt-BR" w:eastAsia="en-US"/>
        </w:rPr>
      </w:r>
    </w:p>
    <w:p>
      <w:pPr>
        <w:pStyle w:val="Normal1"/>
        <w:tabs>
          <w:tab w:val="clear" w:pos="720"/>
          <w:tab w:val="left" w:pos="4331" w:leader="none"/>
          <w:tab w:val="left" w:pos="9268" w:leader="none"/>
        </w:tabs>
        <w:ind w:left="373" w:hanging="0"/>
        <w:rPr>
          <w:b/>
          <w:b/>
          <w:color w:val="FFFFFF"/>
          <w:shd w:fill="28B158" w:val="clear"/>
        </w:rPr>
      </w:pPr>
      <w:r>
        <w:rPr>
          <w:b/>
          <w:color w:val="FFFFFF"/>
          <w:shd w:fill="28B158" w:val="clear"/>
        </w:rPr>
        <w:tab/>
        <w:t>SEMANA 4</w:t>
        <w:tab/>
      </w:r>
    </w:p>
    <w:p>
      <w:pPr>
        <w:pStyle w:val="PargrafodaLista"/>
        <w:ind w:left="1080" w:right="1134" w:hanging="0"/>
        <w:rPr>
          <w:rFonts w:ascii="Arial" w:hAnsi="Arial" w:cs="Arial"/>
          <w:b/>
          <w:b/>
          <w:color w:val="FFFFFF"/>
          <w:sz w:val="26"/>
          <w:szCs w:val="26"/>
          <w:shd w:fill="28B158" w:val="clear"/>
        </w:rPr>
      </w:pPr>
      <w:r>
        <w:rPr>
          <w:rFonts w:cs="Arial" w:ascii="Arial" w:hAnsi="Arial"/>
          <w:b/>
          <w:color w:val="FFFFFF"/>
          <w:sz w:val="26"/>
          <w:szCs w:val="26"/>
          <w:shd w:fill="28B158" w:val="clear"/>
        </w:rPr>
      </w:r>
    </w:p>
    <w:tbl>
      <w:tblPr>
        <w:tblW w:w="868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51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DADE TEMÁTICA: MÚSICA</w:t>
            </w:r>
          </w:p>
        </w:tc>
      </w:tr>
      <w:tr>
        <w:trPr>
          <w:trHeight w:val="519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ÓPICO: MÚSICA E IDIOMA</w:t>
            </w:r>
          </w:p>
        </w:tc>
      </w:tr>
      <w:tr>
        <w:trPr>
          <w:trHeight w:val="541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BJETO DE CONHECIMENTO: </w:t>
            </w:r>
            <w:r>
              <w:rPr>
                <w:b/>
                <w:sz w:val="28"/>
                <w:szCs w:val="28"/>
              </w:rPr>
              <w:t>CONTEXTOS E PRÁTICAS</w:t>
            </w:r>
          </w:p>
        </w:tc>
      </w:tr>
      <w:tr>
        <w:trPr>
          <w:trHeight w:val="563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BILIDADES:</w:t>
            </w:r>
          </w:p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Identificar e apreciar criticamente diversas formas e gêneros de expressão musical, recnhecendo e analisando os usos e as funções da música em diversos contextos de circulação. </w:t>
            </w:r>
          </w:p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nalisar as diversas produções musicais.</w:t>
            </w:r>
          </w:p>
          <w:p>
            <w:pPr>
              <w:pStyle w:val="Normal1"/>
              <w:tabs>
                <w:tab w:val="clear" w:pos="720"/>
                <w:tab w:val="left" w:pos="4331" w:leader="none"/>
                <w:tab w:val="left" w:pos="92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Perceber e analisar os elementos constitutivos da música.</w:t>
            </w:r>
          </w:p>
        </w:tc>
      </w:tr>
    </w:tbl>
    <w:p>
      <w:pPr>
        <w:pStyle w:val="PargrafodaLista"/>
        <w:ind w:left="1080" w:righ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pBdr/>
        <w:spacing w:before="4" w:after="0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TEMA: MÚSICA E IDIOMA</w:t>
      </w:r>
    </w:p>
    <w:p>
      <w:pPr>
        <w:pStyle w:val="Normal1"/>
        <w:pBdr/>
        <w:spacing w:before="4" w:after="0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a canção comunica por meio de suas palavras, mas também pela melodia e pelo timbre da voz de quem canta. Uma música em outro idioma pode nos tocar pelo som, mesmo quando não podemos entender as palavras. Mas, quando dominamos o idioma, além de sentir o som, podemos compreender os significados das palavra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sz w:val="26"/>
          <w:szCs w:val="26"/>
          <w:lang w:val="pt-BR" w:eastAsia="en-US"/>
        </w:rPr>
      </w:pPr>
      <w:r>
        <w:rPr>
          <w:rFonts w:cs="Arial" w:ascii="Arial" w:hAnsi="Arial"/>
          <w:sz w:val="26"/>
          <w:szCs w:val="26"/>
          <w:lang w:val="pt-BR" w:eastAsia="en-US"/>
        </w:rPr>
        <w:drawing>
          <wp:inline distT="0" distB="0" distL="0" distR="0">
            <wp:extent cx="3157220" cy="2770505"/>
            <wp:effectExtent l="0" t="0" r="0" b="0"/>
            <wp:docPr id="2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7368" t="-5" r="183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 xml:space="preserve">O cantor e ator norte-americano Frank Sinatra (1915-1998) cantava como cantasse uma história, pronunciando as palavras com cuidado. Em 1967, ele lançou, com Tom Jobim, o disco Francis Albert Sinatra e Antônio Carlos Jobim, no qual cantam canções da bossa nova. </w:t>
      </w:r>
    </w:p>
    <w:p>
      <w:pPr>
        <w:pStyle w:val="Normal1"/>
        <w:pBdr/>
        <w:spacing w:before="4" w:after="0"/>
        <w:rPr>
          <w:rFonts w:ascii="Arial" w:hAnsi="Arial" w:cs="Arial"/>
          <w:b/>
          <w:b/>
          <w:color w:val="365F91"/>
          <w:sz w:val="40"/>
          <w:szCs w:val="40"/>
        </w:rPr>
      </w:pPr>
      <w:r>
        <w:rPr>
          <w:rFonts w:cs="Arial" w:ascii="Arial" w:hAnsi="Arial"/>
          <w:b/>
          <w:color w:val="365F91"/>
          <w:sz w:val="40"/>
          <w:szCs w:val="40"/>
        </w:rPr>
      </w:r>
    </w:p>
    <w:p>
      <w:pPr>
        <w:pStyle w:val="Normal1"/>
        <w:pBdr/>
        <w:spacing w:before="4" w:after="0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1"/>
        <w:pBdr/>
        <w:spacing w:before="4" w:after="0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1"/>
        <w:pBdr/>
        <w:spacing w:before="4" w:after="0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1"/>
        <w:pBdr/>
        <w:spacing w:before="4" w:after="0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Normal1"/>
        <w:keepNext w:val="true"/>
        <w:pBdr/>
        <w:spacing w:before="4" w:after="0"/>
        <w:jc w:val="center"/>
        <w:rPr>
          <w:b/>
          <w:b/>
          <w:color w:val="365F91"/>
          <w:sz w:val="40"/>
          <w:szCs w:val="40"/>
          <w:lang w:val="pt-BR" w:eastAsia="en-US"/>
        </w:rPr>
      </w:pPr>
      <w:r>
        <w:rPr>
          <w:b/>
          <w:color w:val="365F91"/>
          <w:sz w:val="40"/>
          <w:szCs w:val="40"/>
          <w:lang w:val="pt-BR" w:eastAsia="en-US"/>
        </w:rPr>
        <w:drawing>
          <wp:inline distT="0" distB="0" distL="0" distR="0">
            <wp:extent cx="4086860" cy="2701290"/>
            <wp:effectExtent l="0" t="0" r="0" b="0"/>
            <wp:docPr id="2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color w:val="000000"/>
        </w:rPr>
      </w:pPr>
      <w:r>
        <w:rPr>
          <w:color w:val="000000"/>
        </w:rPr>
        <w:t>Almafuerte é uma banda argentina de heavy metal (metal pesado). Esse é um estilo de música que surgiu nas décadas de 1960 e 1970. Embora a maioria das bandas componha em inglês, também existem bandas que cantam em outras línguas, como o grupo argentino Almafuerte, que compõe em espanho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4017645" cy="2663190"/>
            <wp:effectExtent l="0" t="0" r="0" b="0"/>
            <wp:docPr id="2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color w:val="000000"/>
        </w:rPr>
      </w:pPr>
      <w:r>
        <w:rPr>
          <w:color w:val="000000"/>
        </w:rPr>
        <w:t xml:space="preserve">Muitos músicos ao redor do mundo estudam a língua portuguesa para poder cantar música brasileira. Os integrantes do grupo de pagode Y-no compõem e cantam suas canções em português. Essa banda japonesa mistura instrumentos, como contrabaixo, banjo, cavaquinho, teclado e repique. </w:t>
      </w:r>
    </w:p>
    <w:p>
      <w:pPr>
        <w:pStyle w:val="PargrafodaLista"/>
        <w:ind w:left="1080" w:right="113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1"/>
        <w:tabs>
          <w:tab w:val="clear" w:pos="720"/>
          <w:tab w:val="left" w:pos="4331" w:leader="none"/>
          <w:tab w:val="left" w:pos="9268" w:leader="none"/>
        </w:tabs>
        <w:ind w:left="373" w:hanging="0"/>
        <w:rPr>
          <w:b/>
          <w:b/>
          <w:color w:val="FFFFFF"/>
          <w:shd w:fill="28B158" w:val="clear"/>
        </w:rPr>
      </w:pPr>
      <w:r>
        <w:rPr>
          <w:b/>
          <w:color w:val="FFFFFF"/>
          <w:shd w:fill="28B158" w:val="clear"/>
        </w:rPr>
        <w:tab/>
        <w:t>ATIVIDADES</w:t>
        <w:tab/>
      </w:r>
    </w:p>
    <w:p>
      <w:pPr>
        <w:pStyle w:val="PargrafodaLista"/>
        <w:ind w:left="1080" w:right="1134" w:hanging="0"/>
        <w:rPr>
          <w:rFonts w:ascii="Arial" w:hAnsi="Arial" w:cs="Arial"/>
          <w:b/>
          <w:b/>
          <w:color w:val="FFFFFF"/>
          <w:sz w:val="26"/>
          <w:szCs w:val="26"/>
          <w:shd w:fill="28B158" w:val="clear"/>
        </w:rPr>
      </w:pPr>
      <w:r>
        <w:rPr>
          <w:rFonts w:cs="Arial" w:ascii="Arial" w:hAnsi="Arial"/>
          <w:b/>
          <w:color w:val="FFFFFF"/>
          <w:sz w:val="26"/>
          <w:szCs w:val="26"/>
          <w:shd w:fill="28B158" w:val="clear"/>
        </w:rPr>
      </w:r>
    </w:p>
    <w:p>
      <w:pPr>
        <w:pStyle w:val="PargrafodaLista"/>
        <w:numPr>
          <w:ilvl w:val="0"/>
          <w:numId w:val="3"/>
        </w:numPr>
        <w:spacing w:before="0" w:after="0"/>
        <w:ind w:left="720" w:right="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cê costuma ouvir canções em diferentes idiomas? Quais? De que banda ou músico são essas canções?</w:t>
      </w:r>
    </w:p>
    <w:p>
      <w:pPr>
        <w:pStyle w:val="Normal1"/>
        <w:pBdr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5240</wp:posOffset>
                </wp:positionH>
                <wp:positionV relativeFrom="page">
                  <wp:posOffset>-12700</wp:posOffset>
                </wp:positionV>
                <wp:extent cx="204470" cy="10680065"/>
                <wp:effectExtent l="12700" t="13335" r="1270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0680120"/>
                          <a:chOff x="0" y="0"/>
                          <a:chExt cx="204480" cy="106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prstGeom prst="rect">
                            <a:avLst/>
                          </a:prstGeom>
                          <a:solidFill>
                            <a:srgbClr val="28b1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780">
                                <a:moveTo>
                                  <a:pt x="0" y="16779"/>
                                </a:moveTo>
                                <a:lnTo>
                                  <a:pt x="283" y="16779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pt;width:16.1pt;height:840.95pt" coordorigin="-24,-20" coordsize="322,16819">
                <v:rect id="shape_0" ID="Rectangle 44" fillcolor="#28b158" stroked="f" o:allowincell="f" style="position:absolute;left:-24;top:-20;width:321;height:16818;mso-wrap-style:none;v-text-anchor:middle;mso-position-horizontal-relative:page;mso-position-vertical-relative:page">
                  <v:fill o:detectmouseclick="t" type="solid" color2="#d74ea7"/>
                  <v:stroke color="#3465a4" joinstyle="round" endcap="flat"/>
                  <w10:wrap type="none"/>
                </v:rect>
                <v:shape id="shape_0" ID="Freeform 43" coordsize="283,16780" path="m0,16779l283,16779l283,0e" stroked="t" o:allowincell="f" style="position:absolute;left:-24;top:-20;width:321;height:16818;mso-wrap-style:none;v-text-anchor:middle;mso-position-horizontal-relative:page;mso-position-vertical-relative:page">
                  <v:fill o:detectmouseclick="t" on="false"/>
                  <v:stroke color="#007960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before="0" w:after="0"/>
        <w:ind w:left="720" w:righ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spacing w:before="0" w:after="0"/>
        <w:ind w:left="720" w:right="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cê canta música mesmo sem saber o significado do que está cantando?</w:t>
      </w:r>
    </w:p>
    <w:p>
      <w:pPr>
        <w:pStyle w:val="Normal1"/>
        <w:pBdr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5240</wp:posOffset>
                </wp:positionH>
                <wp:positionV relativeFrom="page">
                  <wp:posOffset>-12700</wp:posOffset>
                </wp:positionV>
                <wp:extent cx="204470" cy="10680065"/>
                <wp:effectExtent l="12700" t="13335" r="1270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0680120"/>
                          <a:chOff x="0" y="0"/>
                          <a:chExt cx="204480" cy="106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prstGeom prst="rect">
                            <a:avLst/>
                          </a:prstGeom>
                          <a:solidFill>
                            <a:srgbClr val="28b1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780">
                                <a:moveTo>
                                  <a:pt x="0" y="16779"/>
                                </a:moveTo>
                                <a:lnTo>
                                  <a:pt x="283" y="16779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pt;width:16.1pt;height:840.95pt" coordorigin="-24,-20" coordsize="322,16819">
                <v:rect id="shape_0" ID="Rectangle 44" fillcolor="#28b158" stroked="f" o:allowincell="f" style="position:absolute;left:-24;top:-20;width:321;height:16818;mso-wrap-style:none;v-text-anchor:middle;mso-position-horizontal-relative:page;mso-position-vertical-relative:page">
                  <v:fill o:detectmouseclick="t" type="solid" color2="#d74ea7"/>
                  <v:stroke color="#3465a4" joinstyle="round" endcap="flat"/>
                  <w10:wrap type="none"/>
                </v:rect>
                <v:shape id="shape_0" ID="Freeform 43" coordsize="283,16780" path="m0,16779l283,16779l283,0e" stroked="t" o:allowincell="f" style="position:absolute;left:-24;top:-20;width:321;height:16818;mso-wrap-style:none;v-text-anchor:middle;mso-position-horizontal-relative:page;mso-position-vertical-relative:page">
                  <v:fill o:detectmouseclick="t" on="false"/>
                  <v:stroke color="#007960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1"/>
        <w:pBdr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pBdr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spacing w:before="0" w:after="0"/>
        <w:ind w:left="720" w:righ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spacing w:before="0" w:after="0"/>
        <w:ind w:left="720" w:right="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cê já aprendeu novas palavras em outro idioma ouvindo música? Cite algumas.</w:t>
      </w:r>
    </w:p>
    <w:p>
      <w:pPr>
        <w:pStyle w:val="Normal1"/>
        <w:pBdr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5240</wp:posOffset>
                </wp:positionH>
                <wp:positionV relativeFrom="page">
                  <wp:posOffset>-12700</wp:posOffset>
                </wp:positionV>
                <wp:extent cx="204470" cy="10680065"/>
                <wp:effectExtent l="12700" t="13335" r="1270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0680120"/>
                          <a:chOff x="0" y="0"/>
                          <a:chExt cx="204480" cy="106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prstGeom prst="rect">
                            <a:avLst/>
                          </a:prstGeom>
                          <a:solidFill>
                            <a:srgbClr val="28b1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780">
                                <a:moveTo>
                                  <a:pt x="0" y="16779"/>
                                </a:moveTo>
                                <a:lnTo>
                                  <a:pt x="283" y="16779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pt;width:16.1pt;height:840.95pt" coordorigin="-24,-20" coordsize="322,16819">
                <v:rect id="shape_0" ID="Rectangle 44" fillcolor="#28b158" stroked="f" o:allowincell="f" style="position:absolute;left:-24;top:-20;width:321;height:16818;mso-wrap-style:none;v-text-anchor:middle;mso-position-horizontal-relative:page;mso-position-vertical-relative:page">
                  <v:fill o:detectmouseclick="t" type="solid" color2="#d74ea7"/>
                  <v:stroke color="#3465a4" joinstyle="round" endcap="flat"/>
                  <w10:wrap type="none"/>
                </v:rect>
                <v:shape id="shape_0" ID="Freeform 43" coordsize="283,16780" path="m0,16779l283,16779l283,0e" stroked="t" o:allowincell="f" style="position:absolute;left:-24;top:-20;width:321;height:16818;mso-wrap-style:none;v-text-anchor:middle;mso-position-horizontal-relative:page;mso-position-vertical-relative:page">
                  <v:fill o:detectmouseclick="t" on="false"/>
                  <v:stroke color="#007960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before="0" w:after="0"/>
        <w:ind w:left="720" w:righ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spacing w:before="0" w:after="0"/>
        <w:ind w:left="720" w:right="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sua opinião, por que as pessoas se interessam pela cultura do outro?</w:t>
      </w:r>
    </w:p>
    <w:p>
      <w:pPr>
        <w:pStyle w:val="Normal1"/>
        <w:pBdr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5240</wp:posOffset>
                </wp:positionH>
                <wp:positionV relativeFrom="page">
                  <wp:posOffset>-12700</wp:posOffset>
                </wp:positionV>
                <wp:extent cx="204470" cy="10680065"/>
                <wp:effectExtent l="12700" t="13335" r="1270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0680120"/>
                          <a:chOff x="0" y="0"/>
                          <a:chExt cx="204480" cy="106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prstGeom prst="rect">
                            <a:avLst/>
                          </a:prstGeom>
                          <a:solidFill>
                            <a:srgbClr val="28b1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780">
                                <a:moveTo>
                                  <a:pt x="0" y="16779"/>
                                </a:moveTo>
                                <a:lnTo>
                                  <a:pt x="283" y="16779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pt;width:16.1pt;height:840.95pt" coordorigin="-24,-20" coordsize="322,16819">
                <v:rect id="shape_0" ID="Rectangle 44" fillcolor="#28b158" stroked="f" o:allowincell="f" style="position:absolute;left:-24;top:-20;width:321;height:16818;mso-wrap-style:none;v-text-anchor:middle;mso-position-horizontal-relative:page;mso-position-vertical-relative:page">
                  <v:fill o:detectmouseclick="t" type="solid" color2="#d74ea7"/>
                  <v:stroke color="#3465a4" joinstyle="round" endcap="flat"/>
                  <w10:wrap type="none"/>
                </v:rect>
                <v:shape id="shape_0" ID="Freeform 43" coordsize="283,16780" path="m0,16779l283,16779l283,0e" stroked="t" o:allowincell="f" style="position:absolute;left:-24;top:-20;width:321;height:16818;mso-wrap-style:none;v-text-anchor:middle;mso-position-horizontal-relative:page;mso-position-vertical-relative:page">
                  <v:fill o:detectmouseclick="t" on="false"/>
                  <v:stroke color="#007960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before="0" w:after="0"/>
        <w:ind w:left="720" w:righ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spacing w:before="0" w:after="0"/>
        <w:ind w:left="720" w:right="0" w:hanging="36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cê toca algum instrumento musical? Qual? Se a resposta for negativa você tem interesse em aprender a tocar algum instrumento musical? Qual seria?</w:t>
      </w:r>
    </w:p>
    <w:p>
      <w:pPr>
        <w:pStyle w:val="Normal1"/>
        <w:pBdr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15240</wp:posOffset>
                </wp:positionH>
                <wp:positionV relativeFrom="page">
                  <wp:posOffset>-12700</wp:posOffset>
                </wp:positionV>
                <wp:extent cx="204470" cy="10680065"/>
                <wp:effectExtent l="12700" t="13335" r="1270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0680120"/>
                          <a:chOff x="0" y="0"/>
                          <a:chExt cx="204480" cy="106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prstGeom prst="rect">
                            <a:avLst/>
                          </a:prstGeom>
                          <a:solidFill>
                            <a:srgbClr val="28b1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0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6780">
                                <a:moveTo>
                                  <a:pt x="0" y="16779"/>
                                </a:moveTo>
                                <a:lnTo>
                                  <a:pt x="283" y="16779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9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pt;width:16.1pt;height:840.95pt" coordorigin="-24,-20" coordsize="322,16819">
                <v:rect id="shape_0" ID="Rectangle 44" fillcolor="#28b158" stroked="f" o:allowincell="f" style="position:absolute;left:-24;top:-20;width:321;height:16818;mso-wrap-style:none;v-text-anchor:middle;mso-position-horizontal-relative:page;mso-position-vertical-relative:page">
                  <v:fill o:detectmouseclick="t" type="solid" color2="#d74ea7"/>
                  <v:stroke color="#3465a4" joinstyle="round" endcap="flat"/>
                  <w10:wrap type="none"/>
                </v:rect>
                <v:shape id="shape_0" ID="Freeform 43" coordsize="283,16780" path="m0,16779l283,16779l283,0e" stroked="t" o:allowincell="f" style="position:absolute;left:-24;top:-20;width:321;height:16818;mso-wrap-style:none;v-text-anchor:middle;mso-position-horizontal-relative:page;mso-position-vertical-relative:page">
                  <v:fill o:detectmouseclick="t" on="false"/>
                  <v:stroke color="#007960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before="0" w:after="0"/>
        <w:ind w:left="720" w:righ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spacing w:before="0" w:after="0"/>
        <w:ind w:left="720" w:righ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29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268" w:hRule="atLeast"/>
        </w:trPr>
        <w:tc>
          <w:tcPr>
            <w:tcW w:w="8829" w:type="dxa"/>
            <w:tcBorders>
              <w:bottom w:val="single" w:sz="4" w:space="0" w:color="000000"/>
            </w:tcBorders>
            <w:shd w:fill="28B158" w:val="clear"/>
          </w:tcPr>
          <w:p>
            <w:pPr>
              <w:pStyle w:val="Normal1"/>
              <w:pBdr/>
              <w:spacing w:lineRule="auto" w:line="247"/>
              <w:ind w:left="3842" w:right="3835" w:hanging="1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REFERÊNCIAS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PargrafodaLista"/>
        <w:spacing w:before="0" w:after="0"/>
        <w:ind w:left="720" w:righ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spacing w:before="0" w:after="0"/>
        <w:ind w:left="720" w:right="0" w:hanging="0"/>
        <w:contextualSpacing/>
        <w:rPr/>
      </w:pPr>
      <w:r>
        <w:rPr>
          <w:rFonts w:cs="Arial" w:ascii="Arial" w:hAnsi="Arial"/>
        </w:rPr>
        <w:t xml:space="preserve">MEIRA, Beá; SOTER, Silvia; ELIA, Ricardo; PRESTO, Rafael. </w:t>
      </w:r>
      <w:r>
        <w:rPr>
          <w:rFonts w:cs="Arial" w:ascii="Arial" w:hAnsi="Arial"/>
          <w:b/>
        </w:rPr>
        <w:t>Projeto mosaic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rte – ensino fundamental</w:t>
      </w:r>
      <w:r>
        <w:rPr>
          <w:rFonts w:cs="Arial" w:ascii="Arial" w:hAnsi="Arial"/>
        </w:rPr>
        <w:t xml:space="preserve"> – 1ed. São Paulo. Scipione, 2015. </w:t>
      </w:r>
    </w:p>
    <w:sectPr>
      <w:footerReference w:type="default" r:id="rId10"/>
      <w:type w:val="nextPage"/>
      <w:pgSz w:w="11906" w:h="16838"/>
      <w:pgMar w:left="1300" w:right="760" w:gutter="0" w:header="0" w:top="0" w:footer="716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160" w:after="0"/>
      <w:ind w:left="373" w:hanging="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pacing w:before="60" w:after="40"/>
      <w:ind w:left="720" w:right="1134" w:hanging="0"/>
      <w:contextualSpacing/>
      <w:jc w:val="both"/>
    </w:pPr>
    <w:rPr>
      <w:rFonts w:ascii="Cambria" w:hAnsi="Cambria" w:eastAsia="Cambria" w:cs="Times New Roman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3:41:00Z</dcterms:created>
  <dc:creator>Karina</dc:creator>
  <dc:description/>
  <dc:language>en-US</dc:language>
  <cp:lastModifiedBy>tim marilia</cp:lastModifiedBy>
  <dcterms:modified xsi:type="dcterms:W3CDTF">2020-06-02T23:41:00Z</dcterms:modified>
  <cp:revision>2</cp:revision>
  <dc:subject/>
  <dc:title/>
</cp:coreProperties>
</file>