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29.png" ContentType="image/png"/>
  <Override PartName="/word/media/image1.png" ContentType="image/png"/>
  <Override PartName="/word/media/image3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40.jpeg" ContentType="image/jpeg"/>
  <Override PartName="/word/media/image10.png" ContentType="image/png"/>
  <Override PartName="/word/media/image35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4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REFERENTE À DISCIPLINA DE EDUCAÇÃO RELIGIOSA. EJA F1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ICA E ESPIRITUALIDADE</w:t>
      </w:r>
    </w:p>
    <w:p>
      <w:pPr>
        <w:pStyle w:val="Normal"/>
        <w:ind w:left="-993"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Mística é um conceito amplo e pode variar de acordo com o concieto histórico e cultural. De modo geral, significa uma experiência extraordinária de contoto com o que é considerado sagrado. É algo que está para além da dimensão </w:t>
      </w:r>
      <w:r>
        <w:rPr>
          <w:rFonts w:cs="Arial" w:ascii="Arial" w:hAnsi="Arial"/>
          <w:b/>
          <w:sz w:val="24"/>
          <w:szCs w:val="24"/>
          <w:lang w:val="en-US" w:eastAsia="en-US"/>
        </w:rPr>
        <w:t>imanent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ou seja, da realidade que podemos ver, sentei e perceber. A mística é uma conexão com aquilo que é </w:t>
      </w:r>
      <w:r>
        <w:rPr>
          <w:rFonts w:cs="Arial" w:ascii="Arial" w:hAnsi="Arial"/>
          <w:b/>
          <w:sz w:val="24"/>
          <w:szCs w:val="24"/>
          <w:lang w:val="en-US" w:eastAsia="en-US"/>
        </w:rPr>
        <w:t>transcendent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isto é, que está além da realidade concreta e perceptível. </w:t>
      </w:r>
    </w:p>
    <w:p>
      <w:pPr>
        <w:pStyle w:val="Normal"/>
        <w:ind w:left="-993"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4F81BD"/>
          <w:sz w:val="24"/>
          <w:szCs w:val="24"/>
          <w:lang w:val="en-US" w:eastAsia="en-US"/>
        </w:rPr>
        <w:t>Dependendo da filosofia de vida ou da religião, o trancendente pode ser nomeado</w:t>
      </w:r>
      <w:r>
        <w:rPr>
          <w:rFonts w:cs="Arial" w:ascii="Arial" w:hAnsi="Arial"/>
          <w:color w:val="4F81BD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como Deus, sagrado,universal entre outros. Aquele que acredita nessa conexão com o transcendente e a vivencia é considerado místic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00545</wp:posOffset>
                </wp:positionH>
                <wp:positionV relativeFrom="page">
                  <wp:align>top</wp:align>
                </wp:positionV>
                <wp:extent cx="6900545" cy="6993890"/>
                <wp:effectExtent l="0" t="0" r="0" b="635"/>
                <wp:wrapNone/>
                <wp:docPr id="1" name="Grupo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0480" cy="6993720"/>
                          <a:chOff x="0" y="0"/>
                          <a:chExt cx="6900480" cy="6993720"/>
                        </a:xfrm>
                      </wpg:grpSpPr>
                      <pic:pic xmlns:pic="http://schemas.openxmlformats.org/drawingml/2006/picture">
                        <pic:nvPicPr>
                          <pic:cNvPr id="0" name="Picture 8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4080" y="1641600"/>
                            <a:ext cx="2611800" cy="26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55960" y="2640240"/>
                            <a:ext cx="3944520" cy="15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4080" y="4309200"/>
                            <a:ext cx="2304360" cy="26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01400" y="40680"/>
                            <a:ext cx="3799080" cy="20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208560" y="2518920"/>
                            <a:ext cx="6908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06720" y="0"/>
                            <a:ext cx="367524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8920" y="2506320"/>
                            <a:ext cx="690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7880" y="112320"/>
                            <a:ext cx="0" cy="235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050560"/>
                            <a:ext cx="864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13">
                                <a:moveTo>
                                  <a:pt x="142" y="0"/>
                                </a:moveTo>
                                <a:lnTo>
                                  <a:pt x="0" y="243"/>
                                </a:lnTo>
                                <a:lnTo>
                                  <a:pt x="0" y="313"/>
                                </a:lnTo>
                                <a:lnTo>
                                  <a:pt x="142" y="312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5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3080" y="2252520"/>
                            <a:ext cx="3197160" cy="1006560"/>
                          </a:xfrm>
                          <a:prstGeom prst="rect">
                            <a:avLst/>
                          </a:prstGeom>
                          <a:solidFill>
                            <a:srgbClr val="f9d7c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urante a festa hindu de Diwali acendem-se velas na praia. Esse festival honra à deusa Lakshmi, uma das mais importantes do hinduísmo. É uma celebração com muita comida, luz, cor e fogos de artifício em comemoração ao triunfo da luz sobre as sombras, do bem sobre o m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9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93680" y="2099160"/>
                            <a:ext cx="2077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200"/>
                            <a:ext cx="2863800" cy="1322640"/>
                          </a:xfrm>
                          <a:prstGeom prst="rect">
                            <a:avLst/>
                          </a:prstGeom>
                          <a:solidFill>
                            <a:srgbClr val="f9d7c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Por meio de experiências místicas, as quais muitas vezes, incluem exercícios respiratórios, meditação, peregrinações, jejuns, festas, oferendas, vida em comunidade e tantas outras possibilidades, o místico acredita conectar-se com a dimensão transcenden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9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38440" y="4199760"/>
                            <a:ext cx="426132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9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38440" y="4660200"/>
                            <a:ext cx="424800" cy="23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9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45120" y="4660200"/>
                            <a:ext cx="854640" cy="23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0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58200" y="5512320"/>
                            <a:ext cx="299196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0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39840" y="4605480"/>
                            <a:ext cx="2736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0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140800" y="4608360"/>
                            <a:ext cx="24372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0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407560" y="4604400"/>
                            <a:ext cx="6120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0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044400" y="4605480"/>
                            <a:ext cx="9144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0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839840" y="4739040"/>
                            <a:ext cx="42300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0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297760" y="4735080"/>
                            <a:ext cx="3193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0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654160" y="4734720"/>
                            <a:ext cx="4071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0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094080" y="4758840"/>
                            <a:ext cx="4248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1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45600" y="4864680"/>
                            <a:ext cx="12949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1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842360" y="5018400"/>
                            <a:ext cx="4392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1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925160" y="5018400"/>
                            <a:ext cx="171360" cy="5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1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136480" y="4998240"/>
                            <a:ext cx="24264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1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412600" y="4997520"/>
                            <a:ext cx="33840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1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790600" y="4994280"/>
                            <a:ext cx="34236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11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842000" y="5128920"/>
                            <a:ext cx="13392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1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01840" y="5123160"/>
                            <a:ext cx="38304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1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412600" y="5123160"/>
                            <a:ext cx="2170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1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654520" y="5124960"/>
                            <a:ext cx="424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2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721480" y="5123880"/>
                            <a:ext cx="41292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2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61920" y="4420800"/>
                            <a:ext cx="2077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2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276960" y="4308480"/>
                            <a:ext cx="5508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7400" y="6271920"/>
                            <a:ext cx="630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113">
                                <a:moveTo>
                                  <a:pt x="1035" y="0"/>
                                </a:moveTo>
                                <a:lnTo>
                                  <a:pt x="0" y="1113"/>
                                </a:lnTo>
                                <a:lnTo>
                                  <a:pt x="1005" y="458"/>
                                </a:lnTo>
                                <a:lnTo>
                                  <a:pt x="10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5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5" style="position:absolute;margin-left:-543.35pt;margin-top:0pt;width:543.4pt;height:550.7pt" coordorigin="-10867,0" coordsize="10868,11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5" stroked="f" o:allowincell="f" style="position:absolute;left:-10341;top:2585;width:4112;height:4208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-6212;top:4158;width:6211;height:2456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-10341;top:6786;width:3628;height:4227;mso-wrap-style:none;v-text-anchor:middle;mso-position-horizontal-relative:margin;mso-position-vertical:top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-5983;top:64;width:5982;height:3242;mso-wrap-style:none;v-text-anchor:middle;mso-position-horizontal-relative:margin;mso-position-vertical:top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-1090;top:3967;width:1087;height:190;mso-wrap-style:none;v-text-anchor:middle;mso-position-horizontal-relative:margin;mso-position-vertical:top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-6132;top:0;width:5787;height:3884;mso-wrap-style:none;v-text-anchor:middle;mso-position-horizontal-relative:margin;mso-position-vertical:top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-1089,3947" to="-3,3947" ID="Line 91" stroked="t" o:allowincell="f" style="position:absolute;mso-position-horizontal-relative:margin;mso-position-vertical:top;mso-position-vertical-relative:page">
                  <v:stroke color="white" weight="25560" joinstyle="miter" endcap="flat"/>
                  <v:fill o:detectmouseclick="t" on="false"/>
                  <w10:wrap type="none"/>
                </v:line>
                <v:line id="shape_0" from="-20,177" to="-20,3884" ID="Line 92" stroked="t" o:allowincell="f" style="position:absolute;mso-position-horizontal-relative:margin;mso-position-vertical:top;mso-position-vertical-relative:page">
                  <v:stroke color="white" weight="25560" joinstyle="miter" endcap="flat"/>
                  <v:fill o:detectmouseclick="t" on="false"/>
                  <w10:wrap type="none"/>
                </v:line>
                <v:shape id="shape_0" ID="Freeform 93" coordsize="142,313" path="m142,0l0,243l0,313l142,312l142,0xe" fillcolor="#e4563c" stroked="f" o:allowincell="f" style="position:absolute;left:-6364;top:3229;width:135;height:318;mso-wrap-style:none;v-text-anchor:middle;mso-position-horizontal-relative:margin;mso-position-vertical:top;mso-position-vertical-relative:page">
                  <v:fill o:detectmouseclick="t" type="solid" color2="#1ba9c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9d7c8" stroked="f" o:allowincell="f" style="position:absolute;left:-6358;top:3547;width:5034;height:158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urante a festa hindu de Diwali acendem-se velas na praia. Esse festival honra à deusa Lakshmi, uma das mais importantes do hinduísmo. É uma celebração com muita comida, luz, cor e fogos de artifício em comemoração ao triunfo da luz sobre as sombras, do bem sobre o mal.</w:t>
                        </w:r>
                      </w:p>
                    </w:txbxContent>
                  </v:textbox>
                  <v:fill o:detectmouseclick="t" type="solid" color2="#062837"/>
                  <v:stroke color="#3465a4" joinstyle="round" endcap="flat"/>
                  <w10:wrap type="none"/>
                </v:shape>
                <v:shape id="shape_0" ID="Picture 95" stroked="f" o:allowincell="f" style="position:absolute;left:-6310;top:3306;width:326;height:347;mso-wrap-style:none;v-text-anchor:middle;mso-position-horizontal-relative:margin;mso-position-vertical:top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#f9d7c8" stroked="f" o:allowincell="f" style="position:absolute;left:-10867;top:323;width:4509;height:208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Por meio de experiências místicas, as quais muitas vezes, incluem exercícios respiratórios, meditação, peregrinações, jejuns, festas, oferendas, vida em comunidade e tantas outras possibilidades, o místico acredita conectar-se com a dimensão transcendente.</w:t>
                        </w:r>
                      </w:p>
                    </w:txbxContent>
                  </v:textbox>
                  <v:fill o:detectmouseclick="t" type="solid" color2="#062837"/>
                  <v:stroke color="#3465a4" joinstyle="round" endcap="flat"/>
                  <w10:wrap type="none"/>
                </v:shape>
                <v:shape id="shape_0" ID="Picture 97" stroked="f" o:allowincell="f" style="position:absolute;left:-6712;top:6614;width:6710;height:732;mso-wrap-style:none;v-text-anchor:middle;mso-position-horizontal-relative:margin;mso-position-vertical:top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98" stroked="f" o:allowincell="f" style="position:absolute;left:-6712;top:7339;width:668;height:3673;mso-wrap-style:none;v-text-anchor:middle;mso-position-horizontal-relative:margin;mso-position-vertical:top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-1347;top:7339;width:1345;height:3673;mso-wrap-style:none;v-text-anchor:middle;mso-position-horizontal-relative:margin;mso-position-vertical:top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-6051;top:8681;width:4711;height:2331;mso-wrap-style:none;v-text-anchor:middle;mso-position-horizontal-relative:margin;mso-position-vertical:top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-3245;top:7253;width:430;height:152;mso-wrap-style:none;v-text-anchor:middle;mso-position-horizontal-relative:margin;mso-position-vertical:top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103" stroked="f" o:allowincell="f" style="position:absolute;left:-2771;top:7257;width:383;height:113;mso-wrap-style:none;v-text-anchor:middle;mso-position-horizontal-relative:margin;mso-position-vertical:top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-2351;top:7251;width:963;height:119;mso-wrap-style:none;v-text-anchor:middle;mso-position-horizontal-relative:margin;mso-position-vertical:top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105" stroked="f" o:allowincell="f" style="position:absolute;left:-1348;top:7253;width:143;height:117;mso-wrap-style:none;v-text-anchor:middle;mso-position-horizontal-relative:margin;mso-position-vertical:top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-3245;top:7463;width:665;height:111;mso-wrap-style:none;v-text-anchor:middle;mso-position-horizontal-relative:margin;mso-position-vertical:top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-2524;top:7457;width:502;height:117;mso-wrap-style:none;v-text-anchor:middle;mso-position-horizontal-relative:margin;mso-position-vertical:top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-1963;top:7456;width:640;height:119;mso-wrap-style:none;v-text-anchor:middle;mso-position-horizontal-relative:margin;mso-position-vertical:top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-1270;top:7494;width:66;height:79;mso-wrap-style:none;v-text-anchor:middle;mso-position-horizontal-relative:margin;mso-position-vertical:top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10" stroked="f" o:allowincell="f" style="position:absolute;left:-3236;top:7661;width:2038;height:152;mso-wrap-style:none;v-text-anchor:middle;mso-position-horizontal-relative:margin;mso-position-vertical:top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11" stroked="f" o:allowincell="f" style="position:absolute;left:-3241;top:7903;width:68;height:80;mso-wrap-style:none;v-text-anchor:middle;mso-position-horizontal-relative:margin;mso-position-vertical:top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12" stroked="f" o:allowincell="f" style="position:absolute;left:-3111;top:7903;width:269;height:80;mso-wrap-style:none;v-text-anchor:middle;mso-position-horizontal-relative:margin;mso-position-vertical:top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-2778;top:7871;width:381;height:111;mso-wrap-style:none;v-text-anchor:middle;mso-position-horizontal-relative:margin;mso-position-vertical:top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-2343;top:7870;width:532;height:129;mso-wrap-style:none;v-text-anchor:middle;mso-position-horizontal-relative:margin;mso-position-vertical:top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-1748;top:7865;width:538;height:117;mso-wrap-style:none;v-text-anchor:middle;mso-position-horizontal-relative:margin;mso-position-vertical:top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-3242;top:8077;width:210;height:110;mso-wrap-style:none;v-text-anchor:middle;mso-position-horizontal-relative:margin;mso-position-vertical:top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-2990;top:8068;width:602;height:119;mso-wrap-style:none;v-text-anchor:middle;mso-position-horizontal-relative:margin;mso-position-vertical:top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-2343;top:8068;width:341;height:119;mso-wrap-style:none;v-text-anchor:middle;mso-position-horizontal-relative:margin;mso-position-vertical:top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-1962;top:8071;width:66;height:115;mso-wrap-style:none;v-text-anchor:middle;mso-position-horizontal-relative:margin;mso-position-vertical:top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-1857;top:8069;width:649;height:117;mso-wrap-style:none;v-text-anchor:middle;mso-position-horizontal-relative:margin;mso-position-vertical:top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-3683;top:6962;width:326;height:347;mso-wrap-style:none;v-text-anchor:middle;mso-position-horizontal-relative:margin;mso-position-vertical:top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-982;top:6785;width:86;height:1549;mso-wrap-style:none;v-text-anchor:middle;mso-position-horizontal-relative:margin;mso-position-vertical:top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Freeform 123" coordsize="1035,1113" path="m1035,0l0,1113l1005,458l1035,0xe" fillcolor="#e4563c" stroked="f" o:allowincell="f" style="position:absolute;left:-1674;top:9877;width:992;height:1135;mso-wrap-style:none;v-text-anchor:middle;mso-position-horizontal-relative:margin;mso-position-vertical:top;mso-position-vertical-relative:page">
                  <v:fill o:detectmouseclick="t" type="solid" color2="#1ba9c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174" w:leader="none"/>
          <w:tab w:val="left" w:pos="6204" w:leader="none"/>
          <w:tab w:val="left" w:pos="6327" w:leader="none"/>
        </w:tabs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2305</wp:posOffset>
                </wp:positionH>
                <wp:positionV relativeFrom="paragraph">
                  <wp:posOffset>238760</wp:posOffset>
                </wp:positionV>
                <wp:extent cx="3471545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087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Alguns rituais afro-brasileiro de Ano-Novo incluem oferenda a Iemanjá orixá que habita e rege o mar. Nessa ocasião, também são ofertadas flores à divin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35pt;height:85.6pt;mso-wrap-distance-left:9.05pt;mso-wrap-distance-right:9.05pt;mso-wrap-distance-top:0pt;mso-wrap-distance-bottom:0pt;margin-top:18.8pt;mso-position-vertical-relative:text;margin-left:1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Alguns rituais afro-brasileiro de Ano-Novo incluem oferenda a Iemanjá orixá que habita e rege o mar. Nessa ocasião, também são ofertadas flores à divin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4" w:leader="none"/>
        </w:tabs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6174" w:leader="none"/>
          <w:tab w:val="left" w:pos="6204" w:leader="none"/>
          <w:tab w:val="left" w:pos="6327" w:leader="none"/>
        </w:tabs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174" w:leader="none"/>
          <w:tab w:val="left" w:pos="6204" w:leader="none"/>
          <w:tab w:val="left" w:pos="6327" w:leader="none"/>
        </w:tabs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174" w:leader="none"/>
          <w:tab w:val="left" w:pos="6204" w:leader="none"/>
          <w:tab w:val="left" w:pos="6327" w:leader="none"/>
        </w:tabs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174" w:leader="none"/>
          <w:tab w:val="left" w:pos="6204" w:leader="none"/>
          <w:tab w:val="left" w:pos="6327" w:leader="none"/>
        </w:tabs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174" w:leader="none"/>
          <w:tab w:val="left" w:pos="6204" w:leader="none"/>
          <w:tab w:val="left" w:pos="6327" w:leader="none"/>
        </w:tabs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174" w:leader="none"/>
          <w:tab w:val="left" w:pos="6204" w:leader="none"/>
          <w:tab w:val="left" w:pos="6327" w:leader="none"/>
        </w:tabs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w:t>PRÁTICAS DE COMUNICAÇÃO COM AS DIVINDADES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A crença em divindades está presente na maioria das religiões. Ao longo da história, os seres humanos sempre desejaram comunicar-se com as divindades. Por serem concebidas das mais diferentes formas – masculina, feminina, neutra, representando fenômenos naturais, defeitos ou virtudes dos humanos – e pela crença de que são capazes de controlar a própria natureza, as divindades sempre foram consideradas superiores aos seres humanos e, portanto, admiradas ou temidas. Na Antiguidade grega, por exemplo, acreditava-se que Poseidon dominava os mares e que Zeus era o responsável pelos  raios e trovões.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Embora as formas de comunicação com as dividades sejam diversificadas, elas </w:t>
      </w:r>
      <w:r>
        <w:rPr>
          <w:rFonts w:cs="Arial" w:ascii="Arial" w:hAnsi="Arial"/>
          <w:sz w:val="24"/>
          <w:szCs w:val="24"/>
          <w:lang w:val="en-US" w:eastAsia="en-US"/>
        </w:rPr>
        <w:t>apresentam, de modo geral, uma caraterística comum: a necessidade dos seres humanos de estalecerer, de alguma forma, conexão com o sagrado.</w:t>
      </w:r>
    </w:p>
    <w:p>
      <w:pPr>
        <w:pStyle w:val="Normal"/>
        <w:ind w:firstLine="708"/>
        <w:jc w:val="both"/>
        <w:rPr>
          <w:b/>
          <w:b/>
          <w:color w:val="0070C0"/>
          <w:sz w:val="24"/>
          <w:szCs w:val="24"/>
          <w:lang w:val="en-US" w:eastAsia="en-US"/>
        </w:rPr>
      </w:pPr>
      <w:r>
        <w:rPr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156075</wp:posOffset>
                </wp:positionH>
                <wp:positionV relativeFrom="page">
                  <wp:align>top</wp:align>
                </wp:positionV>
                <wp:extent cx="4155440" cy="3011805"/>
                <wp:effectExtent l="0" t="0" r="0" b="0"/>
                <wp:wrapNone/>
                <wp:docPr id="3" name="Grupo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5480" cy="3011760"/>
                          <a:chOff x="0" y="0"/>
                          <a:chExt cx="4155480" cy="3011760"/>
                        </a:xfrm>
                      </wpg:grpSpPr>
                      <pic:pic xmlns:pic="http://schemas.openxmlformats.org/drawingml/2006/picture">
                        <pic:nvPicPr>
                          <pic:cNvPr id="32" name="Picture 162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985760" y="2907720"/>
                            <a:ext cx="21697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6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8840" y="0"/>
                            <a:ext cx="4076640" cy="26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64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40400" y="50040"/>
                            <a:ext cx="3973320" cy="27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50760"/>
                            <a:ext cx="0" cy="2728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3320"/>
                            <a:ext cx="88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13">
                                <a:moveTo>
                                  <a:pt x="141" y="0"/>
                                </a:moveTo>
                                <a:lnTo>
                                  <a:pt x="0" y="243"/>
                                </a:lnTo>
                                <a:lnTo>
                                  <a:pt x="0" y="312"/>
                                </a:lnTo>
                                <a:lnTo>
                                  <a:pt x="141" y="31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5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9560"/>
                            <a:ext cx="1985040" cy="216360"/>
                          </a:xfrm>
                          <a:prstGeom prst="rect">
                            <a:avLst/>
                          </a:prstGeom>
                          <a:solidFill>
                            <a:srgbClr val="f9d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168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4920" y="2671560"/>
                            <a:ext cx="2145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78840"/>
                            <a:ext cx="1985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5" w:after="200" w:lineRule="auto" w:line="276"/>
                                <w:ind w:left="39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pt-BR" w:bidi="ar-SA"/>
                                </w:rPr>
                                <w:t>A natureza é sagrada para os indígen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25" style="position:absolute;margin-left:-327.25pt;margin-top:0pt;width:327.25pt;height:237.2pt" coordorigin="-6545,0" coordsize="6545,4744">
                <v:shape id="shape_0" ID="Picture 162" stroked="f" o:allowincell="f" style="position:absolute;left:-3418;top:4579;width:3416;height:163;mso-wrap-style:none;v-text-anchor:middle;mso-position-horizontal-relative:margin;mso-position-vertical:top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163" stroked="f" o:allowincell="f" style="position:absolute;left:-6421;top:0;width:6419;height:4182;mso-wrap-style:none;v-text-anchor:middle;mso-position-horizontal-relative:margin;mso-position-vertical:top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164" stroked="f" o:allowincell="f" style="position:absolute;left:-6324;top:79;width:6256;height:4390;mso-wrap-style:none;v-text-anchor:middle;mso-position-horizontal-relative:margin;mso-position-vertical:top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-6364,80" to="-6364,4376" ID="Line 165" stroked="t" o:allowincell="f" style="position:absolute;mso-position-horizontal-relative:margin;mso-position-vertical:top;mso-position-vertical-relative:page">
                  <v:stroke color="white" weight="50760" joinstyle="miter" endcap="flat"/>
                  <v:fill o:detectmouseclick="t" on="false"/>
                  <w10:wrap type="none"/>
                </v:line>
                <v:shape id="shape_0" ID="Freeform 166" coordsize="142,313" path="m141,0l0,243l0,312l141,311l141,0xe" fillcolor="#e4563c" stroked="f" o:allowincell="f" style="position:absolute;left:-6545;top:4131;width:139;height:311;mso-wrap-style:none;v-text-anchor:middle;mso-position-horizontal-relative:margin;mso-position-vertical:top;mso-position-vertical-relative:page">
                  <v:fill o:detectmouseclick="t" type="solid" color2="#1ba9c3"/>
                  <v:stroke color="#3465a4" joinstyle="round" endcap="flat"/>
                  <w10:wrap type="none"/>
                </v:shape>
                <v:rect id="shape_0" ID="Rectangle 167" fillcolor="#f9d7c8" stroked="f" o:allowincell="f" style="position:absolute;left:-6545;top:4377;width:3125;height:340;mso-wrap-style:none;v-text-anchor:middle;mso-position-horizontal-relative:margin;mso-position-vertical:top;mso-position-vertical-relative:page">
                  <v:fill o:detectmouseclick="t" type="solid" color2="#062837"/>
                  <v:stroke color="#3465a4" joinstyle="round" endcap="flat"/>
                  <w10:wrap type="none"/>
                </v:rect>
                <v:shape id="shape_0" ID="Picture 168" stroked="f" o:allowincell="f" style="position:absolute;left:-6490;top:4207;width:337;height:339;mso-wrap-style:none;v-text-anchor:middle;mso-position-horizontal-relative:margin;mso-position-vertical:top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-6545;top:4376;width:3125;height:34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5" w:after="200" w:lineRule="auto" w:line="276"/>
                          <w:ind w:left="396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Calibri" w:cs="Times New Roman"/>
                            <w:color w:val="231F20"/>
                            <w:lang w:val="pt-BR" w:bidi="ar-SA"/>
                          </w:rPr>
                          <w:t>A natureza é sagrada para os indígen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COMUNICAÇÃO DOS POVOS INDÍGENAS COM SUAS DIVINDAD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311785</wp:posOffset>
                </wp:positionV>
                <wp:extent cx="3053080" cy="279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 povos indígenas também têm formas de se comunicarem com as divindades. Mais de 800 mil ind</w:t>
                            </w:r>
                            <w:r>
                              <w:rPr>
                                <w:rFonts w:cs="Calibri"/>
                              </w:rPr>
                              <w:t>í</w:t>
                            </w:r>
                            <w:r>
                              <w:rPr/>
                              <w:t>genas habitam o territ</w:t>
                            </w:r>
                            <w:r>
                              <w:rPr>
                                <w:rFonts w:cs="Calibri"/>
                              </w:rPr>
                              <w:t>ó</w:t>
                            </w:r>
                            <w:r>
                              <w:rPr/>
                              <w:t>rio brasileiro e cada grupo compreende a ideia de divindade de uma maneira própri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ara os tupinambás, o deus criador da terra e de tudo o que nela existe </w:t>
                            </w:r>
                            <w:r>
                              <w:rPr>
                                <w:rFonts w:cs="Calibri"/>
                              </w:rPr>
                              <w:t>•se chama Monã que significa “ancião”; os guaranis</w:t>
                            </w:r>
                            <w:r>
                              <w:rPr/>
                              <w:t xml:space="preserve"> chamam o deus criador de Nhanderu, o “primeiro pai”, que criou o mundo e seus habitantes; os Xavantes, por sua vez, não acreditam em um deus criador, e seus mitos pressupõem o mundo já criado. Acreditam que duas pessoas com poderes especiais criaram animais e vegetais em um mundo já existente e povo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4pt;height:219.7pt;mso-wrap-distance-left:9.05pt;mso-wrap-distance-right:9.05pt;mso-wrap-distance-top:0pt;mso-wrap-distance-bottom:0pt;margin-top:24.5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 povos indígenas também têm formas de se comunicarem com as divindades. Mais de 800 mil ind</w:t>
                      </w:r>
                      <w:r>
                        <w:rPr>
                          <w:rFonts w:cs="Calibri"/>
                        </w:rPr>
                        <w:t>í</w:t>
                      </w:r>
                      <w:r>
                        <w:rPr/>
                        <w:t>genas habitam o territ</w:t>
                      </w:r>
                      <w:r>
                        <w:rPr>
                          <w:rFonts w:cs="Calibri"/>
                        </w:rPr>
                        <w:t>ó</w:t>
                      </w:r>
                      <w:r>
                        <w:rPr/>
                        <w:t>rio brasileiro e cada grupo compreende a ideia de divindade de uma maneira própri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ara os tupinambás, o deus criador da terra e de tudo o que nela existe </w:t>
                      </w:r>
                      <w:r>
                        <w:rPr>
                          <w:rFonts w:cs="Calibri"/>
                        </w:rPr>
                        <w:t>•se chama Monã que significa “ancião”; os guaranis</w:t>
                      </w:r>
                      <w:r>
                        <w:rPr/>
                        <w:t xml:space="preserve"> chamam o deus criador de Nhanderu, o “primeiro pai”, que criou o mundo e seus habitantes; os Xavantes, por sua vez, não acreditam em um deus criador, e seus mitos pressupõem o mundo já criado. Acreditam que duas pessoas com poderes especiais criaram animais e vegetais em um mundo já existente e povo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color w:val="0070C0"/>
          <w:sz w:val="24"/>
          <w:szCs w:val="24"/>
          <w:lang w:val="en-US" w:eastAsia="en-US"/>
        </w:rPr>
      </w:pPr>
      <w:r>
        <w:rPr>
          <w:b/>
          <w:color w:val="0070C0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color w:val="0070C0"/>
          <w:sz w:val="24"/>
          <w:szCs w:val="24"/>
          <w:lang w:val="en-US" w:eastAsia="en-US"/>
        </w:rPr>
      </w:pPr>
      <w:r>
        <w:rPr>
          <w:b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190365</wp:posOffset>
                </wp:positionH>
                <wp:positionV relativeFrom="page">
                  <wp:align>top</wp:align>
                </wp:positionV>
                <wp:extent cx="4190365" cy="3011805"/>
                <wp:effectExtent l="0" t="0" r="0" b="0"/>
                <wp:wrapNone/>
                <wp:docPr id="5" name="Grupo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3011760"/>
                          <a:chOff x="0" y="0"/>
                          <a:chExt cx="4190400" cy="3011760"/>
                        </a:xfrm>
                      </wpg:grpSpPr>
                      <pic:pic xmlns:pic="http://schemas.openxmlformats.org/drawingml/2006/picture">
                        <pic:nvPicPr>
                          <pic:cNvPr id="36" name="Picture 17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002320" y="2907720"/>
                            <a:ext cx="21880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72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79920" y="0"/>
                            <a:ext cx="4110480" cy="26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73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1480" y="50040"/>
                            <a:ext cx="4006080" cy="27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50760"/>
                            <a:ext cx="0" cy="2728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3320"/>
                            <a:ext cx="90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13">
                                <a:moveTo>
                                  <a:pt x="141" y="0"/>
                                </a:moveTo>
                                <a:lnTo>
                                  <a:pt x="0" y="243"/>
                                </a:lnTo>
                                <a:lnTo>
                                  <a:pt x="0" y="312"/>
                                </a:lnTo>
                                <a:lnTo>
                                  <a:pt x="141" y="31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5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9560"/>
                            <a:ext cx="2001600" cy="216360"/>
                          </a:xfrm>
                          <a:prstGeom prst="rect">
                            <a:avLst/>
                          </a:prstGeom>
                          <a:solidFill>
                            <a:srgbClr val="f9d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177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5640" y="2671560"/>
                            <a:ext cx="216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78840"/>
                            <a:ext cx="2001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5" w:after="200" w:lineRule="auto" w:line="276"/>
                                <w:ind w:left="39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Calibri" w:hAnsi="Calibri" w:eastAsia="Calibri" w:cs="Times New Roman"/>
                                  <w:color w:val="231F20"/>
                                  <w:lang w:val="pt-BR" w:bidi="ar-SA"/>
                                </w:rPr>
                                <w:t>A natureza é sagrada para os indígen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34" style="position:absolute;margin-left:-329.95pt;margin-top:0pt;width:330pt;height:237.15pt" coordorigin="-6599,0" coordsize="6600,4743">
                <v:shape id="shape_0" ID="Picture 171" stroked="f" o:allowincell="f" style="position:absolute;left:-3446;top:4579;width:3445;height:163;mso-wrap-style:none;v-text-anchor:middle;mso-position-horizontal-relative:margin;mso-position-vertical:top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172" stroked="f" o:allowincell="f" style="position:absolute;left:-6473;top:0;width:6472;height:4182;mso-wrap-style:none;v-text-anchor:middle;mso-position-horizontal-relative:margin;mso-position-vertical:top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173" stroked="f" o:allowincell="f" style="position:absolute;left:-6376;top:79;width:6308;height:4390;mso-wrap-style:none;v-text-anchor:middle;mso-position-horizontal-relative:margin;mso-position-vertical:top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-6416,80" to="-6416,4376" ID="Line 174" stroked="t" o:allowincell="f" style="position:absolute;mso-position-horizontal-relative:margin;mso-position-vertical:top;mso-position-vertical-relative:page">
                  <v:stroke color="white" weight="50760" joinstyle="miter" endcap="flat"/>
                  <v:fill o:detectmouseclick="t" on="false"/>
                  <w10:wrap type="none"/>
                </v:line>
                <v:shape id="shape_0" ID="Freeform 175" coordsize="142,313" path="m141,0l0,243l0,312l141,311l141,0xe" fillcolor="#e4563c" stroked="f" o:allowincell="f" style="position:absolute;left:-6599;top:4131;width:141;height:311;mso-wrap-style:none;v-text-anchor:middle;mso-position-horizontal-relative:margin;mso-position-vertical:top;mso-position-vertical-relative:page">
                  <v:fill o:detectmouseclick="t" type="solid" color2="#1ba9c3"/>
                  <v:stroke color="#3465a4" joinstyle="round" endcap="flat"/>
                  <w10:wrap type="none"/>
                </v:shape>
                <v:rect id="shape_0" ID="Rectangle 176" fillcolor="#f9d7c8" stroked="f" o:allowincell="f" style="position:absolute;left:-6599;top:4377;width:3151;height:340;mso-wrap-style:none;v-text-anchor:middle;mso-position-horizontal-relative:margin;mso-position-vertical:top;mso-position-vertical-relative:page">
                  <v:fill o:detectmouseclick="t" type="solid" color2="#062837"/>
                  <v:stroke color="#3465a4" joinstyle="round" endcap="flat"/>
                  <w10:wrap type="none"/>
                </v:rect>
                <v:shape id="shape_0" ID="Picture 177" stroked="f" o:allowincell="f" style="position:absolute;left:-6543;top:4207;width:340;height:339;mso-wrap-style:none;v-text-anchor:middle;mso-position-horizontal-relative:margin;mso-position-vertical:top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-6599;top:4376;width:3151;height:34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5" w:after="200" w:lineRule="auto" w:line="276"/>
                          <w:ind w:left="396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Calibri" w:hAnsi="Calibri" w:eastAsia="Calibri" w:cs="Times New Roman"/>
                            <w:color w:val="231F20"/>
                            <w:lang w:val="pt-BR" w:bidi="ar-SA"/>
                          </w:rPr>
                          <w:t>A natureza é sagrada para os indígen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77035</wp:posOffset>
                </wp:positionH>
                <wp:positionV relativeFrom="paragraph">
                  <wp:posOffset>8210550</wp:posOffset>
                </wp:positionV>
                <wp:extent cx="1477645" cy="779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65" w:after="0"/>
                              <w:rPr/>
                            </w:pP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5"/>
                                <w:w w:val="102"/>
                              </w:rPr>
                              <w:t>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w w:val="99"/>
                              </w:rPr>
                              <w:t>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5"/>
                                <w:w w:val="56"/>
                              </w:rPr>
                              <w:t>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5"/>
                                <w:w w:val="116"/>
                              </w:rPr>
                              <w:t>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5"/>
                                <w:w w:val="99"/>
                              </w:rPr>
                              <w:t>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5"/>
                                <w:w w:val="102"/>
                              </w:rPr>
                              <w:t>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w w:val="99"/>
                              </w:rPr>
                              <w:t>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5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5"/>
                                <w:w w:val="270"/>
                              </w:rPr>
                              <w:t>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5"/>
                                <w:w w:val="102"/>
                              </w:rPr>
                              <w:t> 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w w:val="20"/>
                              </w:rPr>
                              <w:t>ǡ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5"/>
                                <w:w w:val="132"/>
                              </w:rPr>
                              <w:t>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5"/>
                                <w:w w:val="56"/>
                              </w:rPr>
                              <w:t>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w w:val="99"/>
                              </w:rPr>
                              <w:t>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5"/>
                                <w:w w:val="102"/>
                              </w:rPr>
                              <w:t>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5"/>
                                <w:w w:val="56"/>
                              </w:rPr>
                              <w:t>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-108"/>
                                <w:w w:val="64"/>
                              </w:rPr>
                              <w:t>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61.4pt;mso-wrap-distance-left:9.05pt;mso-wrap-distance-right:9.05pt;mso-wrap-distance-top:0pt;mso-wrap-distance-bottom:0pt;margin-top:646.5pt;mso-position-vertical-relative:text;margin-left:1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65" w:after="0"/>
                        <w:rPr/>
                      </w:pP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5"/>
                          <w:w w:val="102"/>
                        </w:rPr>
                        <w:t>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w w:val="99"/>
                        </w:rPr>
                        <w:t>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23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5"/>
                          <w:w w:val="56"/>
                        </w:rPr>
                        <w:t>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5"/>
                          <w:w w:val="116"/>
                        </w:rPr>
                        <w:t>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5"/>
                          <w:w w:val="99"/>
                        </w:rPr>
                        <w:t>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5"/>
                          <w:w w:val="102"/>
                        </w:rPr>
                        <w:t>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w w:val="99"/>
                        </w:rPr>
                        <w:t>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23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5"/>
                          <w:w w:val="99"/>
                        </w:rPr>
                        <w:t>M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5"/>
                          <w:w w:val="270"/>
                        </w:rPr>
                        <w:t>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5"/>
                          <w:w w:val="102"/>
                        </w:rPr>
                        <w:t> 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w w:val="20"/>
                        </w:rPr>
                        <w:t>ǡ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23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5"/>
                          <w:w w:val="132"/>
                        </w:rPr>
                        <w:t>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5"/>
                          <w:w w:val="56"/>
                        </w:rPr>
                        <w:t>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w w:val="99"/>
                        </w:rPr>
                        <w:t>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23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5"/>
                          <w:w w:val="102"/>
                        </w:rPr>
                        <w:t>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5"/>
                          <w:w w:val="56"/>
                        </w:rPr>
                        <w:t>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-108"/>
                          <w:w w:val="64"/>
                        </w:rPr>
                        <w:t>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ragraph">
                  <wp:posOffset>5394325</wp:posOffset>
                </wp:positionV>
                <wp:extent cx="1596390" cy="779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6" w:after="0"/>
                              <w:rPr/>
                            </w:pP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w w:val="54"/>
                              </w:rPr>
                              <w:t>ϐ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w w:val="71"/>
                              </w:rPr>
                              <w:t>ǲ 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-6"/>
                                <w:w w:val="71"/>
                              </w:rPr>
                              <w:t>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w w:val="32"/>
                              </w:rPr>
                              <w:t>ǳǢ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w w:val="267"/>
                              </w:rPr>
                              <w:t>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w w:val="80"/>
                              </w:rPr>
                              <w:t>G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-4"/>
                                <w:w w:val="80"/>
                              </w:rPr>
                              <w:t>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w w:val="98"/>
                              </w:rPr>
                              <w:t>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-12"/>
                              </w:rPr>
                              <w:t></w:t>
                            </w:r>
                            <w:r>
                              <w:rPr>
                                <w:color w:val="231F20"/>
                                <w:spacing w:val="-63"/>
                                <w:w w:val="102"/>
                                <w:position w:val="28"/>
                              </w:rPr>
                              <w:t>-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w w:val="56"/>
                              </w:rPr>
                              <w:t>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61.4pt;mso-wrap-distance-left:9.05pt;mso-wrap-distance-right:9.05pt;mso-wrap-distance-top:0pt;mso-wrap-distance-bottom:0pt;margin-top:424.75pt;mso-position-vertical-relative:text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96" w:after="0"/>
                        <w:rPr/>
                      </w:pP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w w:val="54"/>
                        </w:rPr>
                        <w:t>ϐ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w w:val="71"/>
                        </w:rPr>
                        <w:t>ǲ 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-6"/>
                          <w:w w:val="71"/>
                        </w:rPr>
                        <w:t>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w w:val="32"/>
                        </w:rPr>
                        <w:t>ǳǢ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w w:val="267"/>
                        </w:rPr>
                        <w:t>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w w:val="80"/>
                        </w:rPr>
                        <w:t>G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-4"/>
                          <w:w w:val="80"/>
                        </w:rPr>
                        <w:t>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w w:val="98"/>
                        </w:rPr>
                        <w:t>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-12"/>
                        </w:rPr>
                        <w:t></w:t>
                      </w:r>
                      <w:r>
                        <w:rPr>
                          <w:color w:val="231F20"/>
                          <w:spacing w:val="-63"/>
                          <w:w w:val="102"/>
                          <w:position w:val="28"/>
                        </w:rPr>
                        <w:t>-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w w:val="56"/>
                        </w:rPr>
                        <w:t>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4"/>
          <w:szCs w:val="24"/>
          <w:lang w:val="en-US" w:eastAsia="pt-BR"/>
        </w:rPr>
      </w:pPr>
      <w:r>
        <w:rPr>
          <w:b/>
          <w:color w:val="0070C0"/>
          <w:sz w:val="24"/>
          <w:szCs w:val="24"/>
          <w:lang w:val="en-US"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4" w:leader="none"/>
        </w:tabs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4" w:leader="none"/>
        </w:tabs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s sociedades indígenas se comunicam com as divindades por meio das dança, da música, das orações, das festas, entre outras práticas. De modo geral, o pajé- nome de origem tupi- é o intermediário entre os mundos material e espiritual. É ele quem intercede, junto às divindades e dos espíritos por toda comunidade, pedindo proteção e auxíli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880</wp:posOffset>
                </wp:positionH>
                <wp:positionV relativeFrom="paragraph">
                  <wp:posOffset>6019165</wp:posOffset>
                </wp:positionV>
                <wp:extent cx="654685" cy="490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6" w:after="0"/>
                              <w:rPr/>
                            </w:pP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w w:val="54"/>
                              </w:rPr>
                              <w:t>ϐ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w w:val="71"/>
                              </w:rPr>
                              <w:t>ǲ 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-6"/>
                                <w:w w:val="71"/>
                              </w:rPr>
                              <w:t>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w w:val="32"/>
                              </w:rPr>
                              <w:t>ǳǢ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w w:val="267"/>
                              </w:rPr>
                              <w:t>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w w:val="80"/>
                              </w:rPr>
                              <w:t>G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-4"/>
                                <w:w w:val="80"/>
                              </w:rPr>
                              <w:t>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w w:val="98"/>
                              </w:rPr>
                              <w:t>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spacing w:val="-12"/>
                              </w:rPr>
                              <w:t></w:t>
                            </w:r>
                            <w:r>
                              <w:rPr>
                                <w:color w:val="231F20"/>
                                <w:spacing w:val="-63"/>
                                <w:w w:val="102"/>
                                <w:position w:val="28"/>
                              </w:rPr>
                              <w:t>-</w:t>
                            </w:r>
                            <w:r>
                              <w:rPr>
                                <w:rFonts w:eastAsia="PMingLiU;Arial Unicode MS" w:cs="PMingLiU;Arial Unicode MS" w:ascii="PMingLiU;Arial Unicode MS" w:hAnsi="PMingLiU;Arial Unicode MS"/>
                                <w:color w:val="231F20"/>
                                <w:w w:val="56"/>
                              </w:rPr>
                              <w:t>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8.6pt;mso-wrap-distance-left:9.05pt;mso-wrap-distance-right:9.05pt;mso-wrap-distance-top:0pt;mso-wrap-distance-bottom:0pt;margin-top:473.95pt;mso-position-vertical-relative:text;margin-left: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96" w:after="0"/>
                        <w:rPr/>
                      </w:pP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w w:val="54"/>
                        </w:rPr>
                        <w:t>ϐ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w w:val="71"/>
                        </w:rPr>
                        <w:t>ǲ 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-6"/>
                          <w:w w:val="71"/>
                        </w:rPr>
                        <w:t>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w w:val="32"/>
                        </w:rPr>
                        <w:t>ǳǢ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w w:val="267"/>
                        </w:rPr>
                        <w:t>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3"/>
                        </w:rPr>
                        <w:t xml:space="preserve"> 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w w:val="80"/>
                        </w:rPr>
                        <w:t>G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-4"/>
                          <w:w w:val="80"/>
                        </w:rPr>
                        <w:t>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w w:val="98"/>
                        </w:rPr>
                        <w:t>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spacing w:val="-12"/>
                        </w:rPr>
                        <w:t></w:t>
                      </w:r>
                      <w:r>
                        <w:rPr>
                          <w:color w:val="231F20"/>
                          <w:spacing w:val="-63"/>
                          <w:w w:val="102"/>
                          <w:position w:val="28"/>
                        </w:rPr>
                        <w:t>-</w:t>
                      </w:r>
                      <w:r>
                        <w:rPr>
                          <w:rFonts w:eastAsia="PMingLiU;Arial Unicode MS" w:cs="PMingLiU;Arial Unicode MS" w:ascii="PMingLiU;Arial Unicode MS" w:hAnsi="PMingLiU;Arial Unicode MS"/>
                          <w:color w:val="231F20"/>
                          <w:w w:val="56"/>
                        </w:rPr>
                        <w:t>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838200</wp:posOffset>
                </wp:positionV>
                <wp:extent cx="6660515" cy="9599930"/>
                <wp:effectExtent l="0" t="0" r="0" b="0"/>
                <wp:wrapNone/>
                <wp:docPr id="9" name="Grupo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360" cy="9599760"/>
                          <a:chOff x="0" y="0"/>
                          <a:chExt cx="6660360" cy="9599760"/>
                        </a:xfrm>
                      </wpg:grpSpPr>
                      <wps:wsp>
                        <wps:cNvSpPr/>
                        <wps:spPr>
                          <a:xfrm>
                            <a:off x="123840" y="301680"/>
                            <a:ext cx="6536520" cy="9298440"/>
                          </a:xfrm>
                          <a:prstGeom prst="rect">
                            <a:avLst/>
                          </a:prstGeom>
                          <a:solidFill>
                            <a:srgbClr val="d1dd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Picture 184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635436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185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7320" y="301680"/>
                            <a:ext cx="62866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1482840"/>
                            <a:ext cx="1861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096">
                                <a:moveTo>
                                  <a:pt x="234" y="0"/>
                                </a:moveTo>
                                <a:lnTo>
                                  <a:pt x="0" y="27"/>
                                </a:lnTo>
                                <a:lnTo>
                                  <a:pt x="27" y="2086"/>
                                </a:lnTo>
                                <a:lnTo>
                                  <a:pt x="246" y="2095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402200"/>
                            <a:ext cx="93960" cy="16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203">
                                <a:moveTo>
                                  <a:pt x="0" y="0"/>
                                </a:moveTo>
                                <a:lnTo>
                                  <a:pt x="24" y="2107"/>
                                </a:lnTo>
                                <a:lnTo>
                                  <a:pt x="124" y="2202"/>
                                </a:lnTo>
                                <a:lnTo>
                                  <a:pt x="112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7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1473840"/>
                            <a:ext cx="230040" cy="160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130">
                                <a:moveTo>
                                  <a:pt x="0" y="0"/>
                                </a:moveTo>
                                <a:lnTo>
                                  <a:pt x="112" y="2130"/>
                                </a:lnTo>
                                <a:lnTo>
                                  <a:pt x="232" y="2045"/>
                                </a:lnTo>
                                <a:lnTo>
                                  <a:pt x="303" y="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1388160"/>
                            <a:ext cx="170280" cy="16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43">
                                <a:moveTo>
                                  <a:pt x="224" y="0"/>
                                </a:moveTo>
                                <a:lnTo>
                                  <a:pt x="0" y="113"/>
                                </a:lnTo>
                                <a:lnTo>
                                  <a:pt x="112" y="2243"/>
                                </a:lnTo>
                                <a:lnTo>
                                  <a:pt x="206" y="2097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7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388160"/>
                            <a:ext cx="6271920" cy="16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2" h="2126">
                                <a:moveTo>
                                  <a:pt x="8272" y="0"/>
                                </a:moveTo>
                                <a:lnTo>
                                  <a:pt x="0" y="18"/>
                                </a:lnTo>
                                <a:lnTo>
                                  <a:pt x="24" y="2125"/>
                                </a:lnTo>
                                <a:lnTo>
                                  <a:pt x="8254" y="2097"/>
                                </a:lnTo>
                                <a:lnTo>
                                  <a:pt x="8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914280"/>
                            <a:ext cx="186120" cy="1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926">
                                <a:moveTo>
                                  <a:pt x="234" y="0"/>
                                </a:moveTo>
                                <a:lnTo>
                                  <a:pt x="0" y="27"/>
                                </a:lnTo>
                                <a:lnTo>
                                  <a:pt x="27" y="1915"/>
                                </a:lnTo>
                                <a:lnTo>
                                  <a:pt x="246" y="1925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832920"/>
                            <a:ext cx="9396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33">
                                <a:moveTo>
                                  <a:pt x="0" y="0"/>
                                </a:moveTo>
                                <a:lnTo>
                                  <a:pt x="24" y="1937"/>
                                </a:lnTo>
                                <a:lnTo>
                                  <a:pt x="124" y="2032"/>
                                </a:lnTo>
                                <a:lnTo>
                                  <a:pt x="112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7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3904560"/>
                            <a:ext cx="23004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960">
                                <a:moveTo>
                                  <a:pt x="0" y="0"/>
                                </a:moveTo>
                                <a:lnTo>
                                  <a:pt x="112" y="1959"/>
                                </a:lnTo>
                                <a:lnTo>
                                  <a:pt x="232" y="1874"/>
                                </a:lnTo>
                                <a:lnTo>
                                  <a:pt x="303" y="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3818880"/>
                            <a:ext cx="17028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73">
                                <a:moveTo>
                                  <a:pt x="224" y="0"/>
                                </a:moveTo>
                                <a:lnTo>
                                  <a:pt x="0" y="113"/>
                                </a:lnTo>
                                <a:lnTo>
                                  <a:pt x="112" y="2072"/>
                                </a:lnTo>
                                <a:lnTo>
                                  <a:pt x="206" y="1927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7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818880"/>
                            <a:ext cx="627192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2" h="1956">
                                <a:moveTo>
                                  <a:pt x="8272" y="0"/>
                                </a:moveTo>
                                <a:lnTo>
                                  <a:pt x="0" y="18"/>
                                </a:lnTo>
                                <a:lnTo>
                                  <a:pt x="24" y="1955"/>
                                </a:lnTo>
                                <a:lnTo>
                                  <a:pt x="8254" y="1927"/>
                                </a:lnTo>
                                <a:lnTo>
                                  <a:pt x="8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205480"/>
                            <a:ext cx="173520" cy="1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Picture 197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04480" y="8103960"/>
                            <a:ext cx="2584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198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24280" y="8606160"/>
                            <a:ext cx="2584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99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04480" y="6176520"/>
                            <a:ext cx="6150600" cy="17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200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70280" y="966960"/>
                            <a:ext cx="2584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346" style="position:absolute;margin-left:30pt;margin-top:66pt;width:524.45pt;height:755.9pt" coordorigin="600,1320" coordsize="10489,15118">
                <v:rect id="shape_0" ID="Rectangle 183" fillcolor="#d1dde3" stroked="f" o:allowincell="f" style="position:absolute;left:795;top:1795;width:10293;height:14642;mso-wrap-style:none;v-text-anchor:middle;mso-position-horizontal-relative:page;mso-position-vertical-relative:page">
                  <v:fill o:detectmouseclick="t" type="solid" color2="#2e221c"/>
                  <v:stroke color="#3465a4" joinstyle="round" endcap="flat"/>
                  <w10:wrap type="none"/>
                </v:rect>
                <v:shape id="shape_0" ID="Picture 184" stroked="f" o:allowincell="f" style="position:absolute;left:600;top:1320;width:10006;height:950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185" stroked="f" o:allowincell="f" style="position:absolute;left:706;top:1795;width:9899;height:474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Freeform 186" coordsize="246,2096" path="m234,0l0,27l27,2086l246,2095l234,0xe" fillcolor="#f6c6b3" stroked="f" o:allowincell="f" style="position:absolute;left:795;top:3655;width:292;height:2486;mso-wrap-style:none;v-text-anchor:middle;mso-position-horizontal-relative:page;mso-position-vertical-relative:page">
                  <v:fill o:detectmouseclick="t" type="solid" color2="#09394c"/>
                  <v:stroke color="#3465a4" joinstyle="round" endcap="flat"/>
                  <w10:wrap type="none"/>
                </v:shape>
                <v:shape id="shape_0" ID="Freeform 187" coordsize="124,2203" path="m0,0l24,2107l124,2202l112,107l0,0xe" fillcolor="#e9775a" stroked="f" o:allowincell="f" style="position:absolute;left:941;top:3528;width:147;height:2613;mso-wrap-style:none;v-text-anchor:middle;mso-position-horizontal-relative:page;mso-position-vertical-relative:page">
                  <v:fill o:detectmouseclick="t" type="solid" color2="#1688a5"/>
                  <v:stroke color="#3465a4" joinstyle="round" endcap="flat"/>
                  <w10:wrap type="none"/>
                </v:shape>
                <v:shape id="shape_0" ID="Freeform 188" coordsize="304,2130" path="m0,0l112,2130l232,2045l303,90l0,0xe" fillcolor="#f6c6b3" stroked="f" o:allowincell="f" style="position:absolute;left:10549;top:3641;width:361;height:2526;mso-wrap-style:none;v-text-anchor:middle;mso-position-horizontal-relative:page;mso-position-vertical-relative:page">
                  <v:fill o:detectmouseclick="t" type="solid" color2="#09394c"/>
                  <v:stroke color="#3465a4" joinstyle="round" endcap="flat"/>
                  <w10:wrap type="none"/>
                </v:shape>
                <v:shape id="shape_0" ID="Freeform 189" coordsize="225,2243" path="m224,0l0,113l112,2243l206,2097l224,0xe" fillcolor="#e9775a" stroked="f" o:allowincell="f" style="position:absolute;left:10549;top:3506;width:267;height:2660;mso-wrap-style:none;v-text-anchor:middle;mso-position-horizontal-relative:page;mso-position-vertical-relative:page">
                  <v:fill o:detectmouseclick="t" type="solid" color2="#1688a5"/>
                  <v:stroke color="#3465a4" joinstyle="round" endcap="flat"/>
                  <w10:wrap type="none"/>
                </v:shape>
                <v:shape id="shape_0" ID="Freeform 190" coordsize="8272,2126" path="m8272,0l0,18l24,2125l8254,2097l8272,0xe" fillcolor="#fae0d4" stroked="f" o:allowincell="f" style="position:absolute;left:941;top:3506;width:9876;height:2521;mso-wrap-style:none;v-text-anchor:middle;mso-position-horizontal-relative:page;mso-position-vertical-relative:page">
                  <v:fill o:detectmouseclick="t" type="solid" color2="#051f2b"/>
                  <v:stroke color="#3465a4" joinstyle="round" endcap="flat"/>
                  <w10:wrap type="none"/>
                </v:shape>
                <v:shape id="shape_0" ID="Freeform 191" coordsize="246,1926" path="m234,0l0,27l27,1915l246,1925l234,0xe" fillcolor="#f6c6b3" stroked="f" o:allowincell="f" style="position:absolute;left:795;top:7484;width:292;height:2284;mso-wrap-style:none;v-text-anchor:middle;mso-position-horizontal-relative:page;mso-position-vertical-relative:page">
                  <v:fill o:detectmouseclick="t" type="solid" color2="#09394c"/>
                  <v:stroke color="#3465a4" joinstyle="round" endcap="flat"/>
                  <w10:wrap type="none"/>
                </v:shape>
                <v:shape id="shape_0" ID="Freeform 192" coordsize="124,2033" path="m0,0l24,1937l124,2032l112,107l0,0xe" fillcolor="#e9775a" stroked="f" o:allowincell="f" style="position:absolute;left:941;top:7356;width:147;height:2411;mso-wrap-style:none;v-text-anchor:middle;mso-position-horizontal-relative:page;mso-position-vertical-relative:page">
                  <v:fill o:detectmouseclick="t" type="solid" color2="#1688a5"/>
                  <v:stroke color="#3465a4" joinstyle="round" endcap="flat"/>
                  <w10:wrap type="none"/>
                </v:shape>
                <v:shape id="shape_0" ID="Freeform 193" coordsize="304,1960" path="m0,0l112,1959l232,1874l303,89l0,0xe" fillcolor="#f6c6b3" stroked="f" o:allowincell="f" style="position:absolute;left:10549;top:7469;width:361;height:2324;mso-wrap-style:none;v-text-anchor:middle;mso-position-horizontal-relative:page;mso-position-vertical-relative:page">
                  <v:fill o:detectmouseclick="t" type="solid" color2="#09394c"/>
                  <v:stroke color="#3465a4" joinstyle="round" endcap="flat"/>
                  <w10:wrap type="none"/>
                </v:shape>
                <v:shape id="shape_0" ID="Freeform 194" coordsize="225,2073" path="m224,0l0,113l112,2072l206,1927l224,0xe" fillcolor="#e9775a" stroked="f" o:allowincell="f" style="position:absolute;left:10549;top:7334;width:267;height:2458;mso-wrap-style:none;v-text-anchor:middle;mso-position-horizontal-relative:page;mso-position-vertical-relative:page">
                  <v:fill o:detectmouseclick="t" type="solid" color2="#1688a5"/>
                  <v:stroke color="#3465a4" joinstyle="round" endcap="flat"/>
                  <w10:wrap type="none"/>
                </v:shape>
                <v:shape id="shape_0" ID="Freeform 195" coordsize="8272,1956" path="m8272,0l0,18l24,1955l8254,1927l8272,0xe" fillcolor="#fae0d4" stroked="f" o:allowincell="f" style="position:absolute;left:941;top:7334;width:9876;height:2320;mso-wrap-style:none;v-text-anchor:middle;mso-position-horizontal-relative:page;mso-position-vertical-relative:page">
                  <v:fill o:detectmouseclick="t" type="solid" color2="#051f2b"/>
                  <v:stroke color="#3465a4" joinstyle="round" endcap="flat"/>
                  <w10:wrap type="none"/>
                </v:shape>
                <v:rect id="shape_0" ID="Rectangle 196" stroked="t" o:allowincell="f" style="position:absolute;left:942;top:14242;width:272;height:243;mso-wrap-style:none;v-text-anchor:middle;mso-position-horizontal-relative:page;mso-position-vertical-relative:page">
                  <v:fill o:detectmouseclick="t" on="false"/>
                  <v:stroke color="#00aeef" weight="6480" joinstyle="miter" endcap="flat"/>
                  <w10:wrap type="none"/>
                </v:rect>
                <v:shape id="shape_0" ID="Picture 197" stroked="f" o:allowincell="f" style="position:absolute;left:922;top:14082;width:406;height:403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198" stroked="f" o:allowincell="f" style="position:absolute;left:953;top:14873;width:406;height:403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199" stroked="f" o:allowincell="f" style="position:absolute;left:922;top:11047;width:9685;height:2818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200" stroked="f" o:allowincell="f" style="position:absolute;left:868;top:2843;width:406;height:403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Leia os documentos a seguir e reflitam sobre eles. Depois, responda às questões.</w:t>
      </w:r>
    </w:p>
    <w:p>
      <w:pPr>
        <w:pStyle w:val="Normal"/>
        <w:tabs>
          <w:tab w:val="clear" w:pos="708"/>
          <w:tab w:val="left" w:pos="93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{...} “Nossa aldeia é sagrada”. “Quando um índio diz que a própria ‘terra” é sagrada, </w:t>
      </w:r>
      <w:r>
        <w:rPr>
          <w:rFonts w:cs="Arial" w:ascii="Arial" w:hAnsi="Arial"/>
          <w:sz w:val="20"/>
          <w:szCs w:val="20"/>
          <w:lang w:eastAsia="pt-BR"/>
        </w:rPr>
        <w:t>não é força de expressão. Muitos povos indígenas acreditam em deuses e seres mitológicos ligados a elementos da natureza, e o território é o espaço físico onde essas divindades se manifestam. Ou seja: a terra não é apenas o lugar onde os índios moram. É um elemento central da religião e da identidade cultural deles. “É o lugar onde descansam os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espíritos de nossos ancestrais”, </w:t>
      </w:r>
      <w:r>
        <w:rPr>
          <w:rFonts w:cs="Arial" w:ascii="Arial" w:hAnsi="Arial"/>
          <w:sz w:val="20"/>
          <w:szCs w:val="20"/>
          <w:lang w:eastAsia="pt-BR"/>
        </w:rPr>
        <w:t>diz o Yawanawa Joaquim tashka, que vive no Acre.</w:t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Arial" w:hAnsi="Arial" w:cs="Calibri"/>
          <w:sz w:val="16"/>
          <w:szCs w:val="16"/>
          <w:lang w:eastAsia="pt-BR"/>
        </w:rPr>
      </w:pPr>
      <w:r>
        <w:rPr>
          <w:rFonts w:cs="Calibri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cs="Calibri"/>
          <w:sz w:val="18"/>
          <w:szCs w:val="18"/>
          <w:lang w:eastAsia="pt-BR"/>
        </w:rPr>
      </w:pPr>
      <w:r>
        <w:rPr>
          <w:rFonts w:cs="Calibri"/>
          <w:sz w:val="18"/>
          <w:szCs w:val="18"/>
          <w:lang w:eastAsia="pt-BR"/>
        </w:rPr>
        <w:t>A TERRA sagrada dos índios. Disponível em: &lt;https://super.abril.com.br/comportamento/a-terrasagrada-dos-indios&gt;. Acesso em: 10 jan. 2019.</w:t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. 231 [...] § 1.º </w:t>
      </w:r>
      <w:r>
        <w:rPr>
          <w:rFonts w:cs="Arial" w:ascii="Arial" w:hAnsi="Arial"/>
          <w:sz w:val="20"/>
          <w:szCs w:val="20"/>
          <w:lang w:eastAsia="pt-BR"/>
        </w:rPr>
        <w:t xml:space="preserve">São terras tradicionalmente ocupadas pelos índios as por eles habitadas em caráter permanente, 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as utilizadas para as suas atividades produtivas, as imprescindíveis a preservação dos recursos ambientais necessários a seu bem-estar e as necessárias a </w:t>
      </w:r>
      <w:r>
        <w:rPr>
          <w:rFonts w:cs="Arial" w:ascii="Arial" w:hAnsi="Arial"/>
          <w:sz w:val="20"/>
          <w:szCs w:val="20"/>
          <w:lang w:eastAsia="pt-BR"/>
        </w:rPr>
        <w:t>sua reprodução física e cultural, segundo seus usos, costumes e tradições.</w:t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cs="Calibri"/>
          <w:sz w:val="18"/>
          <w:szCs w:val="18"/>
          <w:lang w:eastAsia="pt-BR"/>
        </w:rPr>
      </w:pPr>
      <w:r>
        <w:rPr>
          <w:rFonts w:cs="Calibri"/>
          <w:sz w:val="18"/>
          <w:szCs w:val="18"/>
          <w:lang w:eastAsia="pt-BR"/>
        </w:rPr>
        <w:t>BRASIL. Constituição da República Federativa do Brasil . 35. ed. Brasília: Câmara dos Deputados/ Edições Câmara, 2012.</w:t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Do ponto de vista da espiritualidade, qual é a importância da terra para os povos indígenas?</w:t>
      </w:r>
      <w:bookmarkStart w:id="0" w:name="_GoBack"/>
      <w:bookmarkEnd w:id="0"/>
    </w:p>
    <w:p>
      <w:pPr>
        <w:pStyle w:val="Normal"/>
        <w:tabs>
          <w:tab w:val="clear" w:pos="708"/>
          <w:tab w:val="left" w:pos="934" w:leader="none"/>
        </w:tabs>
        <w:jc w:val="both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934" w:leader="none"/>
        </w:tabs>
        <w:spacing w:before="0" w:after="200"/>
        <w:jc w:val="both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Na sua opinião, a sociedade reconhece a importância das terras indígena? Justifique sua respos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color w:val="E4563C"/>
      <w:spacing w:val="-1"/>
      <w:w w:val="105"/>
      <w:sz w:val="22"/>
      <w:szCs w:val="2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mbria" w:hAnsi="Cambria" w:eastAsia="Cambria" w:cs="Cambria"/>
      <w:lang w:val="pt-PT" w:bidi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2097" w:hanging="454"/>
    </w:pPr>
    <w:rPr>
      <w:rFonts w:ascii="Calibri" w:hAnsi="Calibri" w:eastAsia="Calibri" w:cs="Calibri"/>
      <w:lang w:val="pt-PT" w:bidi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jpe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jpe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jpeg"/><Relationship Id="rId84" Type="http://schemas.openxmlformats.org/officeDocument/2006/relationships/image" Target="media/image39.jpeg"/><Relationship Id="rId85" Type="http://schemas.openxmlformats.org/officeDocument/2006/relationships/image" Target="media/image40.jpeg"/><Relationship Id="rId86" Type="http://schemas.openxmlformats.org/officeDocument/2006/relationships/image" Target="media/image41.jpeg"/><Relationship Id="rId87" Type="http://schemas.openxmlformats.org/officeDocument/2006/relationships/image" Target="media/image42.jpeg"/><Relationship Id="rId88" Type="http://schemas.openxmlformats.org/officeDocument/2006/relationships/image" Target="media/image37.png"/><Relationship Id="rId89" Type="http://schemas.openxmlformats.org/officeDocument/2006/relationships/image" Target="media/image38.jpeg"/><Relationship Id="rId90" Type="http://schemas.openxmlformats.org/officeDocument/2006/relationships/image" Target="media/image39.jpeg"/><Relationship Id="rId91" Type="http://schemas.openxmlformats.org/officeDocument/2006/relationships/image" Target="media/image40.jpeg"/><Relationship Id="rId92" Type="http://schemas.openxmlformats.org/officeDocument/2006/relationships/image" Target="media/image41.jpeg"/><Relationship Id="rId93" Type="http://schemas.openxmlformats.org/officeDocument/2006/relationships/image" Target="media/image42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09:00Z</dcterms:created>
  <dc:creator>Juracir</dc:creator>
  <dc:description/>
  <dc:language>en-US</dc:language>
  <cp:lastModifiedBy>tim marilia</cp:lastModifiedBy>
  <cp:lastPrinted>2020-05-28T22:25:00Z</cp:lastPrinted>
  <dcterms:modified xsi:type="dcterms:W3CDTF">2020-05-29T15:09:00Z</dcterms:modified>
  <cp:revision>2</cp:revision>
  <dc:subject/>
  <dc:title/>
</cp:coreProperties>
</file>